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“青春风采”校园榜样寻找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班团支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庆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建团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九十周年，进一步在校园中倡导健康乐观、积极向上的精神风貌，在学生中挖掘具有新时代特征的优秀青年学生代表，充分发挥榜样的力量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，院团委决定开展“青春风采”校园榜样寻找活动，现将有关事宜通知如下： 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感动校园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青春飞扬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下旬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</w:t>
      </w:r>
      <w:r>
        <w:rPr>
          <w:rFonts w:ascii="仿宋_GB2312" w:hAnsi="仿宋_GB2312" w:eastAsia="仿宋_GB2312"/>
          <w:b/>
          <w:sz w:val="28"/>
          <w:szCs w:val="28"/>
        </w:rPr>
        <w:t>对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我院注册在校大学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参评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参评人物的事迹，要在校园和社会中具有一定影响，诠释了对家庭、学校、社会、国家的一份责任，解读人与人之间的真善美，给人们清新动人、感人至深的心灵震撼，参评人要全面发展，自强励志，在爱心扶助、科技创新、社会实践、志愿服务、社会工作、文体艺术等某一方面有突出表现，事迹感人，符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个新一代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要求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推报要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推荐方式：参评采取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自荐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组织推荐方式。组织推荐由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班团支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实施，原则上每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班团支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推报人选不超过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院团委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组织评审团对参选人员进行资格审查，凡通过资格审查的人员即成为正式参选人，参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校园榜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物评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材料要求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自荐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推荐的参选人，均应按要求填写《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医学院“青春风采”校园榜样寻找活动参选人登记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表》，并附详细材料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包括个人事迹材料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字以内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以第三人称撰写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课余实践活动的经历、获奖证书复印件、自拍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短片等。以上材料均需同时以文件夹的形式递交电子版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六、活动安排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Style w:val="Style27"/>
        </w:rPr>
        <w:t>　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报名推选阶段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—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）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: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前，团支书将各团支部自荐、推荐人选材料交至院学生会（财贞楼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材料电子版发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562662273@q.com</w:t>
        </w:r>
      </w:hyperlink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，联系人：院团委副书记 马静茹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1452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初评阶段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—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）：院团委成立以辅导员、各专业学生代表和教师代表组成的评审团对申报人选进行初评，并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基础上推荐校级参选人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终评审核阶段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下旬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通过评委会最终评审，评选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“青春风采”校园榜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物奖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给予评选出的校园榜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物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荣誉证书，通过院报、网站、宣传栏、微博、报告会等形式对校园榜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物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事迹进行宣传。</w:t>
      </w:r>
    </w:p>
    <w:p>
      <w:pPr>
        <w:pStyle w:val="P16"/>
        <w:spacing w:lineRule="exact" w:line="500" w:before="0" w:after="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000000"/>
          <w:kern w:val="2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附件：</w:t>
      </w:r>
      <w:r>
        <w:rPr>
          <w:rFonts w:ascii="仿宋_GB2312" w:hAnsi="仿宋_GB2312" w:cs="ˎ̥;Times New Roman" w:eastAsia="仿宋_GB2312"/>
          <w:color w:val="000000"/>
          <w:sz w:val="24"/>
        </w:rPr>
        <w:t>《</w:t>
      </w:r>
      <w:r>
        <w:rPr>
          <w:rFonts w:ascii="仿宋_GB2312" w:hAnsi="仿宋_GB2312" w:cs="ˎ̥;Times New Roman" w:eastAsia="仿宋_GB2312"/>
          <w:color w:val="000000"/>
          <w:sz w:val="24"/>
        </w:rPr>
        <w:t>医学院“青春风采”校园榜样寻找活动参选人登记</w:t>
      </w:r>
      <w:r>
        <w:rPr>
          <w:rFonts w:ascii="仿宋_GB2312" w:hAnsi="仿宋_GB2312" w:cs="ˎ̥;Times New Roman" w:eastAsia="仿宋_GB2312"/>
          <w:color w:val="000000"/>
          <w:sz w:val="24"/>
        </w:rPr>
        <w:t>表》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〇一二年四月十二日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医学院“青春风采”校园榜样寻找活动参选人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4"/>
        <w:gridCol w:w="1058"/>
        <w:gridCol w:w="916"/>
        <w:gridCol w:w="26"/>
        <w:gridCol w:w="481"/>
        <w:gridCol w:w="927"/>
        <w:gridCol w:w="513"/>
        <w:gridCol w:w="1061"/>
        <w:gridCol w:w="1697"/>
      </w:tblGrid>
      <w:tr>
        <w:trPr>
          <w:trHeight w:val="6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选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籍  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所在班级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选方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自荐  □ 推荐</w:t>
            </w:r>
          </w:p>
        </w:tc>
      </w:tr>
      <w:tr>
        <w:trPr>
          <w:trHeight w:val="502" w:hRule="exac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事迹介绍</w:t>
            </w:r>
          </w:p>
        </w:tc>
      </w:tr>
      <w:tr>
        <w:trPr>
          <w:trHeight w:val="2379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可另附纸填写）</w:t>
            </w:r>
          </w:p>
        </w:tc>
      </w:tr>
      <w:tr>
        <w:trPr>
          <w:trHeight w:val="1869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推荐理由：</w:t>
            </w:r>
          </w:p>
        </w:tc>
      </w:tr>
      <w:tr>
        <w:trPr>
          <w:trHeight w:val="480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团支部意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院团委意见</w:t>
            </w:r>
          </w:p>
        </w:tc>
      </w:tr>
      <w:tr>
        <w:trPr>
          <w:trHeight w:val="1469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80"/>
              <w:ind w:left="2115" w:hanging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Style16"/>
              <w:spacing w:lineRule="atLeast" w:line="24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Style16"/>
              <w:spacing w:lineRule="atLeast" w:line="24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Style16"/>
              <w:spacing w:lineRule="atLeast" w:line="240"/>
              <w:ind w:firstLine="2125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签字：</w:t>
            </w:r>
          </w:p>
          <w:p>
            <w:pPr>
              <w:pStyle w:val="Style16"/>
              <w:spacing w:lineRule="atLeast" w:line="240" w:before="28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b/>
              </w:rPr>
              <w:t>年   月   日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80"/>
              <w:ind w:left="2115" w:hanging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Style16"/>
              <w:spacing w:lineRule="atLeast" w:line="24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Style16"/>
              <w:spacing w:lineRule="atLeast" w:line="24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Style16"/>
              <w:spacing w:lineRule="atLeast" w:line="240"/>
              <w:ind w:right="840" w:hanging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/>
              </w:rPr>
              <w:t>盖章：</w:t>
            </w:r>
          </w:p>
          <w:p>
            <w:pPr>
              <w:pStyle w:val="Style16"/>
              <w:spacing w:lineRule="atLeast" w:line="240" w:before="280" w:after="0"/>
              <w:ind w:left="2115" w:firstLine="23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活动要求</w:t>
      </w:r>
    </w:p>
    <w:p>
      <w:pPr>
        <w:pStyle w:val="P16"/>
        <w:spacing w:lineRule="exact" w:line="500" w:before="0" w:after="0"/>
        <w:ind w:firstLine="560"/>
        <w:jc w:val="both"/>
        <w:textAlignment w:val="baseline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．高度重视，加强领导。此次活动要与弘扬社会主义核心价值观相结合，要与加强大学生思想政治教育相结合，切实加强领导，扎实做好工作。</w:t>
      </w:r>
    </w:p>
    <w:p>
      <w:pPr>
        <w:pStyle w:val="P16"/>
        <w:spacing w:lineRule="exact" w:line="500" w:before="0" w:after="0"/>
        <w:ind w:firstLine="560"/>
        <w:jc w:val="both"/>
        <w:textAlignment w:val="baseline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．立足基层，深入细致。活动要遵循生动活泼、形式多样、深入细致的原则。要充分调动学生的积极性和能动性，动员同学们参与到活动中来。要坚持平凡中见伟大、细微处见精神的原则，深入基层，细致挖掘，力争把那些在生活中发现的、本人扎扎实实干出来的典型挖掘出来，把事迹中所具有的对同学们有强烈号召力、感染力的闪光点挖掘出来。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加强宣传，扩大影响。要采取多种方法，利用多种途径，加强宣传报道工作，扩大影响面。要在校园内掀起寻找榜样、学习榜样的热潮，掀起寻找感动、传播感动的热潮，让每个人都感受到榜样的力量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yle27">
    <w:name w:val="style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宋体;SimSun"/>
      <w:color w:val="00000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8;&#26009;&#30005;&#23376;&#29256;&#21457;&#33267;562662273@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5:00Z</dcterms:created>
  <dc:creator>MC SYSTEM</dc:creator>
  <dc:description/>
  <cp:keywords/>
  <dc:language>en-US</dc:language>
  <cp:lastModifiedBy>赵 华</cp:lastModifiedBy>
  <cp:lastPrinted>2012-03-31T13:15:00Z</cp:lastPrinted>
  <dcterms:modified xsi:type="dcterms:W3CDTF">2012-04-12T15:17:00Z</dcterms:modified>
  <cp:revision>38</cp:revision>
  <dc:subject/>
  <dc:title>绍学院医团[2007]1号</dc:title>
</cp:coreProperties>
</file>