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绍学院医团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30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18"/>
          <w:lang w:val="zh-CN"/>
        </w:rPr>
        <w:t xml:space="preserve">   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关于举办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18"/>
          <w:lang w:val="zh-CN"/>
        </w:rPr>
        <w:t>2014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年大学生暑期社会实践方案设计大赛的通知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各班级团支部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为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学习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贯彻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党的十八大精神和十八届三中全会精神，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深入推进暑期社会实践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，鼓励和引导广大学子了解社会实际，抒发爱党爱国热情，充分利用暑期刻苦学习、创新创业、奉献社会，院团委决定举办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201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年大学生暑期社会实践方案设计大赛。现将有关事宜通知如下：</w:t>
      </w:r>
    </w:p>
    <w:p>
      <w:pPr>
        <w:pStyle w:val="Normal"/>
        <w:spacing w:lineRule="exact" w:line="480"/>
        <w:ind w:left="562" w:hanging="0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  <w:lang w:val="zh-CN"/>
        </w:rPr>
        <w:t>一、活动主题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践行筑梦想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·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青春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谱华章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  <w:lang w:val="zh-CN"/>
        </w:rPr>
        <w:t>二、参赛对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全院学生（非毕业班），以团队的名义参加比赛。每个班团支部至少组建一支团队参赛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  <w:lang w:val="zh-CN"/>
        </w:rPr>
        <w:t>三、基本要求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1.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重点：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）以“中国梦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·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我的梦”为主题的民族复兴之路寻访活动；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）以“中国梦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·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科技梦”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或“科研创造价值”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为主题的社会调查活动；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）以“中国梦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·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志愿梦”为主题的“三下乡”实践活动。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2.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要求：主题鲜明，重点突出；方案内容应包括名称、主题、目的，亮点和创新点，时间（以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周为宜）、地点、参与群体及人数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10-1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人为宜）、实现途径、推进步骤、预期效果，活动可行性分析和经费预算等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  <w:lang w:val="zh-CN"/>
        </w:rPr>
        <w:t>四、评选标准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1.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思想健康，主题突出，富有鲜明的时代特色和深刻的现实意义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;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2.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导向正确，内容详实，关注社会热点和焦点问题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;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3.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形式新颖，视角独特，具有较强的吸引力和感染力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;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4.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切合实际，深入基层，具有较强的针对性和可操作性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  <w:lang w:val="zh-CN"/>
        </w:rPr>
        <w:t>五、活动步骤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1.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院团委评选优秀方案，并择优选拔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个方案参加校级比赛。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2.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获得三等奖以上的团队对社会实践创意方案进行完善，并制定具体推进步骤，确保实践方案的顺利实施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  <w:lang w:val="zh-CN"/>
        </w:rPr>
        <w:t>六、奖项设置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一等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名、二等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名、三等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名、优秀奖若干，发给证书和奖品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  <w:lang w:val="zh-CN"/>
        </w:rPr>
        <w:t>七、材料报送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于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1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日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前将方案申报材料（包括申报表和实践方案）统一上交至院团委办公室（财贞楼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20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）。所有材料要求电子版一份和纸质材料两份，电子版发送至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470967487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@qq.com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联系人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 xml:space="preserve">方语薇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553067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请各班团支部高度重视本次活动，广泛宣传，认真组织，扩大参与，进一步完善我院大学生暑期社会实践长效机制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：绍兴文理学院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>年暑期社会实践方案设计大赛申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;仿宋" w:hAnsi="仿宋_GB2312;仿宋" w:cs="宋体;SimSun" w:eastAsia="仿宋_GB2312;仿宋"/>
          <w:sz w:val="28"/>
        </w:rPr>
        <w:t>共青团绍兴文理学院医学院委员会</w:t>
      </w:r>
    </w:p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sz w:val="28"/>
        </w:rPr>
        <w:t>2014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日</w:t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 xml:space="preserve">：                   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81"/>
        <w:gridCol w:w="2290"/>
        <w:gridCol w:w="2673"/>
      </w:tblGrid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院（部门）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团队名称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参与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实践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实践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经费预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指导老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904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社会实践创意实践方案具体内容（请另附页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内容包括：方案名称、主题、目的、方案亮点和创意内容，实践时间、实践地点、参与群体及人数（参加人员请注明姓名、性别、班级、联系方式等内容，以表格的形式呈现）、实现途径、推进步骤、预期效果，活动可行性分析和经费预算等。</w:t>
            </w:r>
          </w:p>
        </w:tc>
      </w:tr>
      <w:tr>
        <w:trPr>
          <w:trHeight w:val="1431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指导老师意见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560"/>
              <w:ind w:right="1200" w:firstLine="60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名：</w:t>
            </w:r>
          </w:p>
        </w:tc>
      </w:tr>
      <w:tr>
        <w:trPr>
          <w:trHeight w:val="1646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学院团委意见：                            </w:t>
            </w:r>
          </w:p>
          <w:p>
            <w:pPr>
              <w:pStyle w:val="Normal"/>
              <w:autoSpaceDE w:val="false"/>
              <w:spacing w:lineRule="exact" w:line="560"/>
              <w:ind w:firstLine="585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章：</w:t>
            </w:r>
          </w:p>
        </w:tc>
      </w:tr>
      <w:tr>
        <w:trPr>
          <w:trHeight w:val="1612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校团委意见：</w:t>
            </w:r>
          </w:p>
          <w:p>
            <w:pPr>
              <w:pStyle w:val="Normal"/>
              <w:autoSpaceDE w:val="false"/>
              <w:spacing w:lineRule="exact" w:line="240"/>
              <w:ind w:firstLine="585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560"/>
              <w:ind w:firstLine="585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章：</w:t>
            </w:r>
          </w:p>
        </w:tc>
      </w:tr>
      <w:tr>
        <w:trPr>
          <w:trHeight w:val="296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备注：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绍兴文理学院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暑期社会实践方案设计大赛申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z w:val="30"/>
    </w:rPr>
  </w:style>
  <w:style w:type="paragraph" w:styleId="2">
    <w:name w:val="正文文本 2"/>
    <w:basedOn w:val="Normal"/>
    <w:qFormat/>
    <w:pPr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1:00Z</dcterms:created>
  <dc:creator>团委</dc:creator>
  <dc:description/>
  <cp:keywords/>
  <dc:language>en-US</dc:language>
  <cp:lastModifiedBy>赵华</cp:lastModifiedBy>
  <cp:lastPrinted>2014-04-17T11:23:00Z</cp:lastPrinted>
  <dcterms:modified xsi:type="dcterms:W3CDTF">2014-06-06T13:14:00Z</dcterms:modified>
  <cp:revision>17</cp:revision>
  <dc:subject/>
  <dc:title>绍学院团[2004]9号</dc:title>
</cp:coreProperties>
</file>