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绍学院医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公布绍兴文理学院医学院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院级学生科研项目的通知</w:t>
      </w:r>
    </w:p>
    <w:p>
      <w:pPr>
        <w:pStyle w:val="Normal"/>
        <w:spacing w:lineRule="exact" w:line="480"/>
        <w:ind w:left="-420" w:right="-420" w:firstLine="470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spacing w:lineRule="exact" w:line="420"/>
        <w:ind w:right="-42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科室、学科（专业）、系（部）、中心、所：</w:t>
      </w:r>
    </w:p>
    <w:p>
      <w:pPr>
        <w:pStyle w:val="Normal"/>
        <w:spacing w:lineRule="exact" w:line="420"/>
        <w:ind w:right="-109" w:firstLine="616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院学生科研活动管理小组审定，下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项目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院级学生科研项目，其中重点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一般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现予公布：</w:t>
      </w:r>
    </w:p>
    <w:p>
      <w:pPr>
        <w:pStyle w:val="Normal"/>
        <w:ind w:left="-840" w:right="-840" w:firstLine="470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19"/>
        <w:gridCol w:w="1106"/>
        <w:gridCol w:w="971"/>
        <w:gridCol w:w="1279"/>
        <w:gridCol w:w="1080"/>
        <w:gridCol w:w="868"/>
      </w:tblGrid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题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助金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元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ind w:firstLine="10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同时间窗大鼠脑血栓溶栓治疗后梗死体积的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杨葵葵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自然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大学生对无偿献血的认知度调查与分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徐林森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丹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社会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慢性酒精中毒大鼠海马</w:t>
            </w:r>
            <w:r>
              <w:rPr>
                <w:rFonts w:eastAsia="仿宋_GB2312" w:ascii="仿宋_GB2312" w:hAnsi="仿宋_GB2312"/>
              </w:rPr>
              <w:t>Ngb</w:t>
            </w:r>
            <w:r>
              <w:rPr>
                <w:rFonts w:ascii="仿宋_GB2312" w:hAnsi="仿宋_GB2312" w:eastAsia="仿宋_GB2312"/>
              </w:rPr>
              <w:t>表达及</w:t>
            </w:r>
            <w:r>
              <w:rPr>
                <w:rFonts w:eastAsia="仿宋_GB2312" w:ascii="仿宋_GB2312" w:hAnsi="仿宋_GB2312"/>
              </w:rPr>
              <w:t>Na+K+-ATPase</w:t>
            </w:r>
            <w:r>
              <w:rPr>
                <w:rFonts w:ascii="仿宋_GB2312" w:hAnsi="仿宋_GB2312" w:eastAsia="仿宋_GB2312"/>
              </w:rPr>
              <w:t>活性变化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姚红佳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贵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自然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微管蛋白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和巢蛋白与大鼠胚胎肾小球发育关系的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朱旅聪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学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自然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微管蛋白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和巢蛋白在不同妊娠阶段大鼠胎盘绒毛组织中的表达规律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赵悦子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学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  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自然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自制</w:t>
            </w:r>
            <w:r>
              <w:rPr>
                <w:rFonts w:eastAsia="仿宋_GB2312" w:ascii="仿宋_GB2312" w:hAnsi="仿宋_GB2312"/>
              </w:rPr>
              <w:t>CK</w:t>
            </w:r>
            <w:r>
              <w:rPr>
                <w:rFonts w:ascii="仿宋_GB2312" w:hAnsi="仿宋_GB2312" w:eastAsia="仿宋_GB2312"/>
              </w:rPr>
              <w:t>液保存离体大鼠肝脏对肝细胞凋亡与</w:t>
            </w:r>
            <w:r>
              <w:rPr>
                <w:rFonts w:eastAsia="仿宋_GB2312" w:ascii="仿宋_GB2312" w:hAnsi="仿宋_GB2312"/>
              </w:rPr>
              <w:t xml:space="preserve">Caspase-3 </w:t>
            </w:r>
            <w:r>
              <w:rPr>
                <w:rFonts w:ascii="仿宋_GB2312" w:hAnsi="仿宋_GB2312" w:eastAsia="仿宋_GB2312"/>
              </w:rPr>
              <w:t>表达的影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王露佳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金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自然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同中药多器官保存液对大鼠多器官保存效果的比较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胡茜茜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金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自然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生自救与互救能力调查与培训策略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吴  琼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国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社会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绍兴市城乡老年慢性病患者居家护理服务需求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徐  枝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俞铮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社会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PCN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ax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eastAsia="仿宋_GB2312" w:ascii="仿宋_GB2312" w:hAnsi="仿宋_GB2312"/>
              </w:rPr>
              <w:t>Bcl-2</w:t>
            </w:r>
            <w:r>
              <w:rPr>
                <w:rFonts w:ascii="仿宋_GB2312" w:hAnsi="仿宋_GB2312" w:eastAsia="仿宋_GB2312"/>
              </w:rPr>
              <w:t>与大鼠胚胎肾小管发育关系的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钱俊文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学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  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自然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杭白芷香豆素抑制破骨细胞生成和骨吸收作用实验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郑明霞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  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自然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村老年慢性病患者专业性家庭护理现状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郑  瑶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水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三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社会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医学生人格特质与应对方式的相关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李倩倩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玲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社会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绍兴市区甲副伤寒杆菌感染及耐药性检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en-GB"/>
              </w:rPr>
              <w:t xml:space="preserve">俞  渭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阮  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自然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社区护士老年护理能力及护理知识需求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楼学祯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周  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社会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村老年慢性病患者家庭照顾者心理状况的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吕  群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水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一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社会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外科手术切口感染的病原菌及其耐药性检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钟丽丽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阮  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自然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医人先医心：医学生人文素养养成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黄斐斐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席德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社会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FER</w:t>
            </w:r>
            <w:r>
              <w:rPr>
                <w:rFonts w:ascii="仿宋_GB2312" w:hAnsi="仿宋_GB2312" w:eastAsia="仿宋_GB2312"/>
              </w:rPr>
              <w:t>激酶活性与细胞运动功能的调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力一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海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自然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杏仁体大小与交际圈大小关系的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胡笑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金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自然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脑外伤长期照护者心理健康水平和应对方式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冯珊珊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登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社会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生艾滋病歧视的现状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马  骐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邢海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社会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大学生公平正义观及行为认同调查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叶丹峰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席德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社会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生人格特征，应对方式与父母养育方式的相关性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邵丽娜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俞爱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社会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慢性鱼藤酮诱导大鼠模型的</w:t>
            </w:r>
            <w:r>
              <w:rPr>
                <w:rFonts w:eastAsia="仿宋_GB2312" w:ascii="仿宋_GB2312" w:hAnsi="仿宋_GB2312"/>
              </w:rPr>
              <w:t>MRI</w:t>
            </w:r>
            <w:r>
              <w:rPr>
                <w:rFonts w:ascii="仿宋_GB2312" w:hAnsi="仿宋_GB2312" w:eastAsia="仿宋_GB2312"/>
              </w:rPr>
              <w:t>影像学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龚超超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熊中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夏瑞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自然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绍兴社区卫生服务的发展现状与对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邵立松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国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社会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尼古丁对胃溃疡的影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陈姣姣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俞朝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自然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</w:tbl>
    <w:p>
      <w:pPr>
        <w:pStyle w:val="Normal"/>
        <w:spacing w:lineRule="exact" w:line="420" w:before="156" w:after="0"/>
        <w:ind w:left="-2" w:right="-109"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望各项目负责人积极实施课题研究计划，按时并高质量地完成研究任务；请指导教师加强对课题研究的指导与督促，为课题研究的顺利进行提供必要支持。</w:t>
      </w:r>
    </w:p>
    <w:p>
      <w:pPr>
        <w:pStyle w:val="Normal"/>
        <w:spacing w:lineRule="exact" w:line="420"/>
        <w:ind w:right="-630" w:hanging="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</w:p>
    <w:p>
      <w:pPr>
        <w:pStyle w:val="Normal"/>
        <w:spacing w:lineRule="exact" w:line="420"/>
        <w:ind w:right="-63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right="-109" w:firstLine="588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二○一一年六月二十四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Char2">
    <w:name w:val="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03:00Z</dcterms:created>
  <dc:creator>电子阅览室</dc:creator>
  <dc:description/>
  <cp:keywords/>
  <dc:language>en-US</dc:language>
  <cp:lastModifiedBy>席德科</cp:lastModifiedBy>
  <cp:lastPrinted>2011-06-28T11:23:00Z</cp:lastPrinted>
  <dcterms:modified xsi:type="dcterms:W3CDTF">2011-11-01T00:33:00Z</dcterms:modified>
  <cp:revision>53</cp:revision>
  <dc:subject/>
  <dc:title>2009年院级学生科研立项申报汇总表</dc:title>
</cp:coreProperties>
</file>