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绍兴市大学生人才网络求职专栏信息平台运行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毕业生顺利就业，我校与绍兴市工商局越城分局及</w:t>
      </w:r>
      <w:r>
        <w:rPr>
          <w:rFonts w:ascii="宋体;SimSun" w:hAnsi="宋体;SimSun" w:cs="宋体;SimSun"/>
          <w:sz w:val="24"/>
        </w:rPr>
        <w:t>绍兴职业技术学院</w:t>
      </w:r>
      <w:r>
        <w:rPr>
          <w:rFonts w:ascii="宋体;SimSun" w:hAnsi="宋体;SimSun" w:cs="宋体;SimSun"/>
          <w:sz w:val="24"/>
        </w:rPr>
        <w:t>、浙江</w:t>
      </w:r>
      <w:r>
        <w:rPr>
          <w:rFonts w:ascii="宋体;SimSun" w:hAnsi="宋体;SimSun" w:cs="宋体;SimSun"/>
          <w:sz w:val="24"/>
        </w:rPr>
        <w:t>农业商贸职业学院</w:t>
      </w:r>
      <w:r>
        <w:rPr>
          <w:rFonts w:ascii="宋体;SimSun" w:hAnsi="宋体;SimSun" w:cs="宋体;SimSun"/>
          <w:sz w:val="24"/>
        </w:rPr>
        <w:t>，在绍兴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网联合推出绍兴市大学生人才网络求职专栏，共同搭建更加快捷和便利的校企合作平台，为毕业生求职和企业招聘人才服务。用人单位信息由绍兴市工商局越城分局负责审核，毕业生求职信息由毕业生自愿发布，学校就业指导中心负责审核。请学院向毕业生宣传介绍，动员毕业生登陆网站输入个人求职信息，以便得到更多的就业岗位和求职机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求职具体操作步骤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登录绍兴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网：</w:t>
      </w:r>
      <w:r>
        <w:rPr>
          <w:rFonts w:cs="宋体;SimSun" w:ascii="宋体;SimSun" w:hAnsi="宋体;SimSun"/>
          <w:sz w:val="24"/>
        </w:rPr>
        <w:t>http://www.e0575.com/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点击“人才”，进入“绍兴人才页面”再点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97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步：进入“大学生求职专栏”，点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6235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点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40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系统后请按要求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必须真实、准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并牢记“预留密码”，以便以后</w:t>
      </w:r>
      <w:r>
        <w:rPr>
          <w:rFonts w:ascii="宋体;SimSun" w:hAnsi="宋体;SimSun" w:cs="宋体;SimSun"/>
          <w:sz w:val="24"/>
        </w:rPr>
        <w:t>自行更新、修改、删除简历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点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573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待后台审核通过后，个人求职信息将挂在人才简历中，用人企业可以点击查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修改求职信息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58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8585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ascii="宋体;SimSun" w:hAnsi="宋体;SimSun" w:cs="宋体;SimSun"/>
          <w:sz w:val="24"/>
        </w:rPr>
        <w:t>“预留密码”即可</w:t>
      </w:r>
      <w:r>
        <w:rPr>
          <w:rFonts w:ascii="宋体;SimSun" w:hAnsi="宋体;SimSun" w:cs="宋体;SimSun"/>
          <w:kern w:val="0"/>
          <w:sz w:val="24"/>
        </w:rPr>
        <w:t>修改信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业指导中心</w:t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一年五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0:00Z</dcterms:created>
  <dc:creator>USER</dc:creator>
  <dc:description/>
  <cp:keywords/>
  <dc:language>en-US</dc:language>
  <cp:lastModifiedBy>null</cp:lastModifiedBy>
  <dcterms:modified xsi:type="dcterms:W3CDTF">2011-05-05T01:48:00Z</dcterms:modified>
  <cp:revision>18</cp:revision>
  <dc:subject/>
  <dc:title>日前，我促进我校毕业生顺利就业，我校与绍兴职业技术学院、绍兴农业商贸职业学院三所高校联合绍兴市劳动局，开通了绍兴市大学生人才网络求职专栏，方便毕业生网上发布求职信息，绍兴市劳动局负责输入企业用人信息，搭建更加快捷和便利的校企平台，更好的为毕业生和企业服务</dc:title>
</cp:coreProperties>
</file>