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100"/>
          <w:szCs w:val="10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100"/>
          <w:szCs w:val="100"/>
        </w:rPr>
        <w:t>绍兴文理学院医学院</w:t>
      </w:r>
    </w:p>
    <w:p>
      <w:pPr>
        <w:pStyle w:val="Normal"/>
        <w:spacing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TextBody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TextBody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绍兴文理学院医学院</w:t>
      </w:r>
    </w:p>
    <w:p>
      <w:pPr>
        <w:pStyle w:val="TextBody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考研奖学金获得者的决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表彰先进，深化育人成果，进一步调动全院学生考研深造的积极性，全面提高学院育人水平和人才培养质量，经研究，学院决定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中成功考取硕士研究生者予以表彰，名单如下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医学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：王佳亨  胡莉芳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班：祝国富  顾军清  赵嘉璐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医学（医学影像诊断）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：赵才勇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医学（医学影像诊断）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班：徐甜甜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医学检验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：马传玲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医学检验</w:t>
      </w: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>班：周艳茹  刘  毅  叶丽娜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希望获奖的同学再接再励，不断进取，在今后的学习、工作中争取更优异的成绩。希望广大同学以获奖者为榜样，勤奋学习，立志高远，勇攀高峰，争做一名优秀的大学生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兴文理学院医学院学生科</w:t>
      </w:r>
    </w:p>
    <w:p>
      <w:pPr>
        <w:pStyle w:val="Normal"/>
        <w:snapToGrid w:val="false"/>
        <w:spacing w:lineRule="exact" w:line="540"/>
        <w:ind w:firstLine="645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二年五月二十三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5:00Z</dcterms:created>
  <dc:creator>席德科</dc:creator>
  <dc:description/>
  <cp:keywords/>
  <dc:language>en-US</dc:language>
  <cp:lastModifiedBy>马国庆</cp:lastModifiedBy>
  <dcterms:modified xsi:type="dcterms:W3CDTF">2012-05-23T11:28:00Z</dcterms:modified>
  <cp:revision>15</cp:revision>
  <dc:subject/>
  <dc:title/>
</cp:coreProperties>
</file>