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绍学院医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公开评选绍兴文理学院医学院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十佳大学生”的通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挖掘典型，弘扬先进，引导学生全面发展，学院决定开展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度“十佳大学生”评选活动，现将有关事项通知如下： 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坚持公开、公平、公正的原则，努力通过评选，树立先进典型，形成“学习榜样、争做榜样、成为榜样”的良好氛围，积极推进院风学风建设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评选对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医学院在校全日制学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除外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评选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范遵守大学生守则和校规、校纪，道德品质好，无违纪行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勤奋学习，刻苦钻研，学习成绩优异，本年度获校级综合一等奖学金或二、三等综合奖学金并同时获市级及以上荣誉称号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年级及以上同学要求通过大学英语四级考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学科竞赛、学术科研、社会实践、志愿服务、文体艺术、精神文明等方面表现突出，为学校、学院赢得荣誉或积极的社会影响者，可直接推荐为“院十佳大学生”候选人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评选安排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报名者填写《绍兴文理学院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“十佳大学生”申报表》上交至学生科专业辅导员处，报名采用班级推荐与自愿报名相结合的方式进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对报名学生进行初审，经学生科科务会议研究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“十佳大学生”候选人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组织现场展示会，经师生代表投票，按得票多少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候选人报院学生工作领导小组审核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 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院学生工作领导小组讨论产生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“十佳大学生”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奖励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发文表彰，授予医学院“十佳大学生”荣誉称号，颁发荣誉证书，并给予一定的物质奖励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相关材料存入学生本人档案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工作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班级要高度重视评选工作，积极宣传，广泛发动，精心组织，让更多学生参与学院民主活动，感受学院民主气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加强教育，引导候选人调整心态，不拉选票，不诋毁他人，文明竞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加强现场展示的指导，努力提高现场展示的水平和层次，树立我院大学生的良好形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科设立评选工作咨询、监督热线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3458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接受同学的咨询和意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绍兴文理学院医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“十佳大学生”申报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right="14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绍兴文理学院医学院</w:t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二年十月十九日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绍兴文理学院医学院</w:t>
      </w:r>
      <w:r>
        <w:rPr>
          <w:rFonts w:eastAsia="黑体;SimHei" w:ascii="黑体;SimHei" w:hAnsi="黑体;SimHei"/>
          <w:spacing w:val="20"/>
          <w:sz w:val="30"/>
          <w:szCs w:val="30"/>
        </w:rPr>
        <w:t>2012</w:t>
      </w:r>
      <w:r>
        <w:rPr>
          <w:rFonts w:ascii="黑体;SimHei" w:hAnsi="黑体;SimHei" w:eastAsia="黑体;SimHei"/>
          <w:spacing w:val="20"/>
          <w:sz w:val="30"/>
          <w:szCs w:val="30"/>
        </w:rPr>
        <w:t>年度“十佳大学生”申报表</w:t>
      </w:r>
    </w:p>
    <w:p>
      <w:pPr>
        <w:pStyle w:val="Normal"/>
        <w:spacing w:lineRule="exact" w:line="400"/>
        <w:ind w:firstLine="672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"/>
        <w:gridCol w:w="310"/>
        <w:gridCol w:w="609"/>
        <w:gridCol w:w="359"/>
        <w:gridCol w:w="674"/>
        <w:gridCol w:w="363"/>
        <w:gridCol w:w="385"/>
        <w:gridCol w:w="742"/>
        <w:gridCol w:w="644"/>
        <w:gridCol w:w="115"/>
        <w:gridCol w:w="501"/>
        <w:gridCol w:w="1421"/>
        <w:gridCol w:w="1720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粘贴处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等级及分数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方式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班级推荐       □ 个人自荐</w:t>
            </w:r>
          </w:p>
        </w:tc>
      </w:tr>
      <w:tr>
        <w:trPr>
          <w:trHeight w:val="436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主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绩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600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组织的重大活动</w:t>
            </w:r>
          </w:p>
        </w:tc>
      </w:tr>
      <w:tr>
        <w:trPr>
          <w:trHeight w:val="1859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first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72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获奖情况（需附获奖证件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等级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以来考证过级情况（需附证件复印件）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级别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立项、论文发表等情况（需附具体的支撑材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3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59:00Z</dcterms:created>
  <dc:creator>马国庆</dc:creator>
  <dc:description/>
  <cp:keywords/>
  <dc:language>en-US</dc:language>
  <cp:lastModifiedBy>兰素辉</cp:lastModifiedBy>
  <cp:lastPrinted>2012-10-19T09:58:00Z</cp:lastPrinted>
  <dcterms:modified xsi:type="dcterms:W3CDTF">2012-10-19T01:58:00Z</dcterms:modified>
  <cp:revision>8</cp:revision>
  <dc:subject/>
  <dc:title>绍学院医学〔2012〕  号</dc:title>
</cp:coreProperties>
</file>