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医学院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暑期行政值班安排表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761"/>
        <w:gridCol w:w="2160"/>
        <w:gridCol w:w="4320"/>
        <w:gridCol w:w="3960"/>
      </w:tblGrid>
      <w:tr>
        <w:trPr>
          <w:trHeight w:val="457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领导</w:t>
            </w:r>
          </w:p>
        </w:tc>
        <w:tc>
          <w:tcPr>
            <w:tcW w:w="17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电话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值班日期</w:t>
            </w:r>
          </w:p>
        </w:tc>
      </w:tr>
      <w:tr>
        <w:trPr>
          <w:trHeight w:val="34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国庆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金萍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834582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-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志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8345826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-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多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8348627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-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明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8349477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-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1407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油迪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小萍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8345838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-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丹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8344761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-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学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4509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文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8345836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407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剑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玉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8345837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-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隋玉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8345837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-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建荣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6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登科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8345838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-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一勤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8346871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-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海燕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834687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-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丽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8345684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-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407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三妹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45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瑾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8345877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-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继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8345679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-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国庆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8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巧英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8348880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-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国庆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834583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1407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油迪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席德科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8348698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胡晓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8342968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-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2:17:00Z</dcterms:created>
  <dc:creator>马国庆</dc:creator>
  <dc:description/>
  <cp:keywords/>
  <dc:language>en-US</dc:language>
  <cp:lastModifiedBy>admin</cp:lastModifiedBy>
  <cp:lastPrinted>2011-02-20T10:29:00Z</cp:lastPrinted>
  <dcterms:modified xsi:type="dcterms:W3CDTF">2015-07-09T01:27:00Z</dcterms:modified>
  <cp:revision>189</cp:revision>
  <dc:subject/>
  <dc:title>医学院2010学年第2学期行政值班安排表</dc:title>
</cp:coreProperties>
</file>