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/>
        <w:t>绍兴文理学院医学院</w:t>
      </w:r>
      <w:r>
        <w:rPr>
          <w:rFonts w:eastAsia="Times New Roman"/>
        </w:rPr>
        <w:t xml:space="preserve">                                         </w:t>
      </w:r>
      <w:r>
        <w:rPr/>
        <w:t>医学实验中心实验室使用申请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079"/>
        <w:gridCol w:w="1048"/>
        <w:gridCol w:w="1780"/>
        <w:gridCol w:w="709"/>
        <w:gridCol w:w="2120"/>
      </w:tblGrid>
      <w:tr>
        <w:trPr>
          <w:trHeight w:val="6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部门（科室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名称、来源）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实验室使用具体说明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包括实验室、实验名称、实验人数等，并附相关材料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分室意见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签名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心意见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</w:tr>
      <w:tr>
        <w:trPr>
          <w:trHeight w:val="139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实验室的使用必须遵守中心的相关规定，服从中心安排，接受实验中心的管理，使用前和使用后与相关实验分室负责人交接，办理相关登记手续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不随便动用实验室的仪器设备，需要使用中心仪器设备时，参照“绍兴文理学院教学科研仪器设备管理办法”执行，使用中心实验室和仪器设备造成的一切费用需要使用者承担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实验室安全以“谁申请，谁负责”的原则，申请人对本人、使用者及其相关财物安全等负责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5981700" cy="4064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4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470.95pt,18.7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25:00Z</dcterms:created>
  <dc:creator>方志红</dc:creator>
  <dc:description/>
  <cp:keywords/>
  <dc:language>en-US</dc:language>
  <cp:lastModifiedBy>方志红</cp:lastModifiedBy>
  <dcterms:modified xsi:type="dcterms:W3CDTF">2014-06-30T08:25:00Z</dcterms:modified>
  <cp:revision>2</cp:revision>
  <dc:subject/>
  <dc:title/>
</cp:coreProperties>
</file>