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学院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绍兴文理学院关于评选第二届明华人才奖学金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鼓励和表彰我校在人文社科领域取得突出成绩的全日制在校学生，倡导崇尚学术、奋发进取的校风和学风，培养“明日中华之人才”，我校知名校友中共中央编译局副局长、著名学者俞可平教授和夫人《近代史研究》主编、中国社科院近代史研究所研究员徐秀丽校友捐资在我校设立“明华人才奖学金”。根据绍学院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《绍兴文理学院“明华人才学金”章程》，决定评选绍兴文理学院第二届“明华人才奖学金”，现将有关事项通知如下：</w:t>
      </w:r>
    </w:p>
    <w:p>
      <w:pPr>
        <w:pStyle w:val="Normal"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对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全日制本科及以上在校学生。</w:t>
      </w:r>
    </w:p>
    <w:p>
      <w:pPr>
        <w:pStyle w:val="Normal"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爱国爱校，遵纪守法，品行端正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勤奋学习，成绩优良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人文社科领域有比较突出的学业成绩和研究潜力，包括：学业突出，有较强的创新能力和研究能力，并且得到老师和同学的普遍好评；发表优秀学术论文或研究报告；在学科竞赛、挑战杯或其它专业技能竞赛中获省级一等奖及以上奖励；参加省级及以上科研项目并取得明显成效（经专家认定）；出版人文社会科学领域的专著等。</w:t>
      </w:r>
    </w:p>
    <w:p>
      <w:pPr>
        <w:pStyle w:val="Normal"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奖程序及时间安排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各学院根据班级上报的初选名单确定候选人，并在本学院内公示，公示时间为三天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学院指导学生填写《绍兴文理学院首届“明华人才奖学金”推荐申报表》，将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电子版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的事迹材料及生活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发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gb@usx.edu.cn</w:t>
        </w:r>
      </w:hyperlink>
      <w:r>
        <w:rPr>
          <w:rFonts w:ascii="仿宋_GB2312" w:hAnsi="仿宋_GB2312" w:eastAsia="仿宋_GB2312"/>
          <w:sz w:val="32"/>
          <w:szCs w:val="32"/>
        </w:rPr>
        <w:t>，纸质材料及获奖材料复印件交学校学生工作部（行政楼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ascii="仿宋_GB2312" w:hAnsi="仿宋_GB2312" w:eastAsia="仿宋_GB2312"/>
          <w:sz w:val="32"/>
          <w:szCs w:val="32"/>
        </w:rPr>
        <w:t>室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学校“明华人才奖学金”评审委员会根据申请及推荐人选情况，集体评议，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奖学金获得者候选人并在全校范围内公示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，校长办公会议讨论决定，确定获奖学生及等级，并报俞可平、徐秀丽校友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举行颁奖仪式，具体时间择期另定。 </w:t>
      </w:r>
    </w:p>
    <w:p>
      <w:pPr>
        <w:pStyle w:val="Normal"/>
        <w:spacing w:lineRule="exact" w:line="600"/>
        <w:ind w:firstLine="63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个学院要充分认识“明华人才奖学金”评选工作的重要意义，加强对评选工作和俞可平校友夫妇事迹的宣传，把“明华人才奖学金”的评选工作与学风建设结合起来，与推进社会主义核心价值观教育结合起来，鼓励学生自觉追求卓越，立志成才报国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坚持公开、公平、公正，做好评选条件公开、评选过程规范，评选结果公正，认真组织推荐符合条件的同学积极申报，确保首届“明华人才奖学金”的评选工作及时、顺利进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078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绍兴文理学院第二届“明华人才奖学金”候选人基本情况汇总表</w:t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pacing w:val="-8"/>
          <w:sz w:val="32"/>
          <w:szCs w:val="32"/>
        </w:rPr>
        <w:t>绍兴文理学院第二届“明华人才奖学金”推荐申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绍兴文理学院     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</w:t>
      </w:r>
    </w:p>
    <w:p>
      <w:pPr>
        <w:pStyle w:val="Normal"/>
        <w:spacing w:lineRule="exact" w:line="360" w:before="0" w:after="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360" w:before="0" w:after="1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2"/>
        </w:rPr>
      </w:r>
    </w:p>
    <w:p>
      <w:pPr>
        <w:pStyle w:val="Normal"/>
        <w:spacing w:lineRule="exact" w:line="360" w:before="0" w:after="12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绍兴文理学院第二届“明华人才奖学金”申报候选人基本情况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（盖章）：                                                                           填报人：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"/>
        <w:gridCol w:w="837"/>
        <w:gridCol w:w="899"/>
        <w:gridCol w:w="543"/>
        <w:gridCol w:w="607"/>
        <w:gridCol w:w="553"/>
        <w:gridCol w:w="900"/>
        <w:gridCol w:w="1029"/>
        <w:gridCol w:w="1240"/>
        <w:gridCol w:w="971"/>
        <w:gridCol w:w="1029"/>
        <w:gridCol w:w="3420"/>
        <w:gridCol w:w="1828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等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分 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等  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 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以来重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标志性成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以来考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其他证书</w:t>
            </w:r>
          </w:p>
        </w:tc>
      </w:tr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领导签字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     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年     月     日   </w:t>
      </w:r>
    </w:p>
    <w:p>
      <w:pPr>
        <w:pStyle w:val="Normal"/>
        <w:spacing w:lineRule="exact" w:line="360" w:before="0" w:after="1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exact" w:line="360" w:before="0" w:after="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880"/>
        <w:rPr>
          <w:rFonts w:ascii="宋体;SimSun" w:hAnsi="宋体;SimSun" w:eastAsia="仿宋_GB2312" w:cs="宋体;SimSun"/>
          <w:b/>
          <w:b/>
          <w:spacing w:val="20"/>
          <w:kern w:val="0"/>
          <w:sz w:val="48"/>
          <w:szCs w:val="32"/>
        </w:rPr>
      </w:pPr>
      <w:r>
        <w:rPr>
          <w:rFonts w:eastAsia="仿宋_GB2312" w:cs="宋体;SimSun" w:ascii="宋体;SimSun" w:hAnsi="宋体;SimSun"/>
          <w:b/>
          <w:spacing w:val="20"/>
          <w:kern w:val="0"/>
          <w:sz w:val="48"/>
          <w:szCs w:val="32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绍兴文理学院</w:t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第二届“明华人才奖学金”申报表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cs="宋体;SimSun" w:ascii="宋体;SimSun" w:hAnsi="宋体;SimSun"/>
          <w:b/>
          <w:spacing w:val="20"/>
          <w:sz w:val="44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rFonts w:eastAsia="黑体;SimHei"/>
          <w:sz w:val="32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400"/>
        <w:ind w:firstLine="1760"/>
        <w:rPr>
          <w:rFonts w:eastAsia="黑体;SimHei"/>
        </w:rPr>
      </w:pPr>
      <w:r>
        <w:rPr>
          <w:rFonts w:eastAsia="黑体;SimHei"/>
          <w:sz w:val="32"/>
        </w:rPr>
        <w:t>学号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400"/>
        <w:ind w:firstLine="1760"/>
        <w:rPr>
          <w:rFonts w:eastAsia="黑体;SimHei"/>
        </w:rPr>
      </w:pPr>
      <w:r>
        <w:rPr>
          <w:rFonts w:eastAsia="黑体;SimHei"/>
          <w:sz w:val="32"/>
        </w:rPr>
        <w:t>学院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 年     月 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8"/>
        <w:gridCol w:w="201"/>
        <w:gridCol w:w="145"/>
        <w:gridCol w:w="697"/>
        <w:gridCol w:w="422"/>
        <w:gridCol w:w="698"/>
        <w:gridCol w:w="182"/>
        <w:gridCol w:w="248"/>
        <w:gridCol w:w="229"/>
        <w:gridCol w:w="459"/>
        <w:gridCol w:w="18"/>
        <w:gridCol w:w="54"/>
        <w:gridCol w:w="421"/>
        <w:gridCol w:w="403"/>
        <w:gridCol w:w="57"/>
        <w:gridCol w:w="260"/>
        <w:gridCol w:w="324"/>
        <w:gridCol w:w="185"/>
        <w:gridCol w:w="106"/>
        <w:gridCol w:w="1194"/>
        <w:gridCol w:w="1881"/>
        <w:gridCol w:w="172"/>
        <w:gridCol w:w="19"/>
      </w:tblGrid>
      <w:tr>
        <w:trPr>
          <w:trHeight w:val="644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粘贴处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照片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及分数</w:t>
            </w:r>
          </w:p>
        </w:tc>
        <w:tc>
          <w:tcPr>
            <w:tcW w:w="2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家电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8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校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以来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习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生活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结</w:t>
            </w:r>
          </w:p>
        </w:tc>
        <w:tc>
          <w:tcPr>
            <w:tcW w:w="818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3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以来重要的获奖情况                 审核老师签字：</w:t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等级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奖单位</w:t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以来考证过级情况                   审核老师签字：</w:t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级别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9" w:hRule="atLeast"/>
          <w:cantSplit w:val="true"/>
        </w:trPr>
        <w:tc>
          <w:tcPr>
            <w:tcW w:w="9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发表的科研论文、主持过的课题和其他标志性成果       审核老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8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72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情况及学院意见</w:t>
            </w:r>
          </w:p>
        </w:tc>
        <w:tc>
          <w:tcPr>
            <w:tcW w:w="8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7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委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评审委员会主任签名：</w:t>
            </w:r>
          </w:p>
        </w:tc>
      </w:tr>
      <w:tr>
        <w:trPr>
          <w:trHeight w:val="279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四份，一份送俞可平、徐秀丽校友，一份交校学生工作部（处），一份学院留存，一份学院存入学生个人档案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384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1.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7384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51.8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绍兴文理学院院长办公室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b@usx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4:00Z</dcterms:created>
  <dc:creator>User</dc:creator>
  <dc:description/>
  <cp:keywords/>
  <dc:language>en-US</dc:language>
  <cp:lastModifiedBy>HP</cp:lastModifiedBy>
  <cp:lastPrinted>2013-02-26T15:19:00Z</cp:lastPrinted>
  <dcterms:modified xsi:type="dcterms:W3CDTF">2013-02-27T02:24:00Z</dcterms:modified>
  <cp:revision>2</cp:revision>
  <dc:subject/>
  <dc:title>绍学院发〔2013〕31号</dc:title>
</cp:coreProperties>
</file>