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学院团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  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关于做好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“永远跟党走、青春献祖国”主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大学生志愿者暑期文化科技卫生“三下乡”社会实践活动总结评比工作的通知（草稿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方正仿宋简体"/>
          <w:color w:val="000000"/>
          <w:kern w:val="0"/>
          <w:sz w:val="28"/>
          <w:szCs w:val="28"/>
        </w:rPr>
      </w:pPr>
      <w:r>
        <w:rPr>
          <w:rFonts w:ascii="仿宋_GB2312" w:hAnsi="仿宋_GB2312" w:cs="方正仿宋简体" w:eastAsia="仿宋_GB2312"/>
          <w:color w:val="000000"/>
          <w:kern w:val="0"/>
          <w:sz w:val="28"/>
          <w:szCs w:val="28"/>
        </w:rPr>
        <w:t>各学院分团委：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/>
      </w:pPr>
      <w:r>
        <w:rPr>
          <w:rFonts w:ascii="仿宋_GB2312" w:hAnsi="仿宋_GB2312" w:cs="方正仿宋简体" w:eastAsia="仿宋_GB2312"/>
          <w:color w:val="000000"/>
          <w:kern w:val="0"/>
          <w:sz w:val="28"/>
          <w:szCs w:val="28"/>
        </w:rPr>
        <w:t>今年是中国共产党成立</w:t>
      </w:r>
      <w:r>
        <w:rPr>
          <w:rFonts w:eastAsia="仿宋_GB2312" w:cs="方正仿宋简体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方正仿宋简体" w:eastAsia="仿宋_GB2312"/>
          <w:color w:val="000000"/>
          <w:kern w:val="0"/>
          <w:sz w:val="28"/>
          <w:szCs w:val="28"/>
        </w:rPr>
        <w:t>周年。为积极响应胡锦涛总书记“向实践学习、向人民群众学习”的重要指示精神，深入推进大学生思想政治教育，根据学校党委和上级团组织的有关要求，校团委组织开展了“永远跟党走、青春献祖国”主题</w:t>
      </w:r>
      <w:r>
        <w:rPr>
          <w:rFonts w:ascii="仿宋_GB2312" w:hAnsi="仿宋_GB2312" w:cs="方正仿宋简体" w:eastAsia="仿宋_GB2312"/>
          <w:bCs/>
          <w:color w:val="000000"/>
          <w:kern w:val="0"/>
          <w:sz w:val="28"/>
          <w:szCs w:val="28"/>
        </w:rPr>
        <w:t>暨</w:t>
      </w:r>
      <w:r>
        <w:rPr>
          <w:rFonts w:eastAsia="仿宋_GB2312" w:cs="方正仿宋简体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方正仿宋简体" w:eastAsia="仿宋_GB2312"/>
          <w:bCs/>
          <w:color w:val="000000"/>
          <w:kern w:val="0"/>
          <w:sz w:val="28"/>
          <w:szCs w:val="28"/>
        </w:rPr>
        <w:t>年大学生志愿者暑期文化科技卫生“三下乡”</w:t>
      </w:r>
      <w:r>
        <w:rPr>
          <w:rFonts w:ascii="仿宋_GB2312" w:hAnsi="仿宋_GB2312" w:cs="方正仿宋简体" w:eastAsia="仿宋_GB2312"/>
          <w:color w:val="000000"/>
          <w:kern w:val="0"/>
          <w:sz w:val="28"/>
          <w:szCs w:val="28"/>
        </w:rPr>
        <w:t>社会实践活动。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>
          <w:rFonts w:ascii="仿宋_GB2312" w:hAnsi="仿宋_GB2312" w:eastAsia="仿宋_GB2312" w:cs="方正仿宋简体"/>
          <w:color w:val="000000"/>
          <w:kern w:val="0"/>
          <w:sz w:val="28"/>
          <w:szCs w:val="28"/>
        </w:rPr>
      </w:pPr>
      <w:r>
        <w:rPr>
          <w:rFonts w:ascii="仿宋_GB2312" w:hAnsi="仿宋_GB2312" w:cs="方正仿宋简体" w:eastAsia="仿宋_GB2312"/>
          <w:color w:val="000000"/>
          <w:kern w:val="0"/>
          <w:sz w:val="28"/>
          <w:szCs w:val="28"/>
        </w:rPr>
        <w:t>本次活动采取校院两级联动的方式，组织了</w:t>
      </w:r>
      <w:r>
        <w:rPr>
          <w:rFonts w:eastAsia="仿宋_GB2312" w:cs="方正仿宋简体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方正仿宋简体" w:eastAsia="仿宋_GB2312"/>
          <w:color w:val="000000"/>
          <w:kern w:val="0"/>
          <w:sz w:val="28"/>
          <w:szCs w:val="28"/>
        </w:rPr>
        <w:t>多支实践团队。</w:t>
      </w:r>
      <w:r>
        <w:rPr>
          <w:rFonts w:eastAsia="仿宋_GB2312" w:cs="方正仿宋简体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cs="方正仿宋简体" w:eastAsia="仿宋_GB2312"/>
          <w:color w:val="000000"/>
          <w:kern w:val="0"/>
          <w:sz w:val="28"/>
          <w:szCs w:val="28"/>
        </w:rPr>
        <w:t>多名大学生积极投身实践，重点开展了红色寻访、“十二五”规划宣讲和青少年救护技能培训、“三下乡”志愿服务等实践活动。期间，涌现出一大批优秀集体和先进个人，收获了可喜的实践成果。为进一步完善我校大学生社会实践工作机制，更好地展示各实践团队和队员的风采，校团委决定根据《绍兴文理学院暑期社会实践评比奖励办法》，评比表彰此次活动中表现突出的单位、团队、个人和实践成果。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>
          <w:rFonts w:ascii="仿宋_GB2312" w:hAnsi="仿宋_GB2312" w:eastAsia="仿宋_GB2312" w:cs="方正仿宋简体"/>
          <w:color w:val="000000"/>
          <w:kern w:val="0"/>
          <w:sz w:val="28"/>
          <w:szCs w:val="28"/>
        </w:rPr>
      </w:pPr>
      <w:r>
        <w:rPr>
          <w:rFonts w:ascii="仿宋_GB2312" w:hAnsi="仿宋_GB2312" w:cs="方正仿宋简体" w:eastAsia="仿宋_GB2312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hd w:fill="FFFFFF" w:val="clear"/>
        <w:spacing w:lineRule="exact" w:line="42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奖项设置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项分社会实践优秀团队、社会实践先进个人、社会实践优秀论文、社会实践示范基地、社会实践创意成果（优秀成果册、精彩微博、创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优秀摄影作品、优秀通讯稿、感人心得）等五大类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评选对象和具体要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社会实践优秀团队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名额分配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上学院可申报优秀团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下学院可申报优秀团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选对象和评选条件：参见《绍兴文理学院暑期社会实践评比奖励办法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社会实践先进个人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名额分配：本学院本次参加暑期社会实践活动师生人数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选对象和评选条件：参见《绍兴文理学院暑期社会实践评比奖励办法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社会实践优秀论文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名额分配：每学院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选对象和评选条件：参见《绍兴文理学院暑期社会实践评比奖励办法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社会实践示范基地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名额分配：不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评选对象和评选条件：参见《绍兴文理学院暑期社会实践评比奖励办法》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社会实践创意成果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实践优秀成果册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名额分配：不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评选对象和评选条件：从各学院上交的纸质成果册中择优评选。内容丰富，图文并茂，设计大方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实践精彩微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名额分配：不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评选对象和评选条件：以实践团队为单位，从实践期间发至绍兴文理学院社会实践微群的腾讯微博中统计评选。量多质高，内容深刻，形式多样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实践创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V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名额分配：不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评选对象和评选条件：从实践团队申报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中择优评选。音画和谐，主题鲜明，富有创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实践优秀摄影作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名额分配：不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评选对象和评选条件：从实践团队申报的摄影作品中择优评选。主题突出，故事性强，富有技巧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实践优秀通讯稿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名额分配：不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评选对象和评选条件：从实践团队于实践期间发至校团委邮箱的实践通讯稿中择优评比。主题突出，格式标准，内容详实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实践感人心得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名额分配：不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评选对象和评选条件：从实践团队于实践期间撰写的实践心得中择优评比。主题突出，真挚感人，思想深刻。</w:t>
      </w:r>
    </w:p>
    <w:p>
      <w:pPr>
        <w:pStyle w:val="Normal"/>
        <w:widowControl/>
        <w:shd w:fill="FFFFFF" w:val="clear"/>
        <w:spacing w:lineRule="exact" w:line="500"/>
        <w:ind w:firstLine="6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申报要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-方正超大字符集"/>
          <w:color w:val="000000"/>
          <w:kern w:val="0"/>
          <w:sz w:val="28"/>
          <w:szCs w:val="28"/>
        </w:rPr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各申报项目要根据实际情况填写相关申报表，并提供具体支撑材料，其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团队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申报材料须包括：一份团队总结报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至少五张活动照片（图片清晰，有代表性、</w:t>
      </w: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JPEG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格式）、调查报告和论文等实践课题成果、媒体报道（相关图片存为</w:t>
      </w: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JPEG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格式、文字存为</w:t>
      </w: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格式）、实践地领导或知名人士对活动的题词（</w:t>
      </w: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JPEG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格式）、接收单位评语等。各项申报材料可编辑制作为成果册统一上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做好暑期“三下乡”社会实践活动的推荐和总结表彰工作，对于巩固活动成果，扩大社会影响，引导更多青年学生“向实践学习，向人民群众学习”具有积极意义。希各分团委充分重视此项工作，结合本单位实际做好申报、总结，也请组织好院级实践先进评比，并报校团委备案。</w:t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仿宋_GB2312" w:hAnsi="仿宋_GB2312" w:eastAsia="仿宋_GB2312" w:cs="宋体-方正超大字符集"/>
          <w:color w:val="000000"/>
          <w:kern w:val="0"/>
          <w:sz w:val="28"/>
          <w:szCs w:val="28"/>
        </w:rPr>
      </w:pP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请各分团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各类申报材料一式一份送交到校团委办公室，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同时将相关电子版材料发送到校团委邮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申报材料应附材料清单）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截止时间：</w:t>
      </w: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-方正超大字符集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逾期按自动放弃处理</w:t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刘志欣         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575-88341083 </w:t>
      </w:r>
    </w:p>
    <w:p>
      <w:pPr>
        <w:pStyle w:val="Normal"/>
        <w:widowControl/>
        <w:shd w:fill="FFFFFF" w:val="clear"/>
        <w:spacing w:lineRule="exact" w:line="500"/>
        <w:ind w:left="-27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de-DE"/>
        </w:rPr>
      </w:pPr>
      <w:r>
        <w:rPr>
          <w:rFonts w:eastAsia="仿宋_GB2312" w:cs="宋体-方正超大字符集" w:ascii="仿宋_GB2312" w:hAnsi="仿宋_GB2312"/>
          <w:color w:val="000000"/>
          <w:kern w:val="0"/>
          <w:sz w:val="28"/>
          <w:szCs w:val="28"/>
          <w:lang w:val="de-DE"/>
        </w:rPr>
        <w:t>E-mail:</w:t>
      </w:r>
      <w:r>
        <w:rPr>
          <w:lang w:val="de-D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de-DE"/>
        </w:rPr>
        <w:t>2408522259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de-DE"/>
        </w:rPr>
        <w:t>@qq.com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de-D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de-D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de-DE"/>
        </w:rPr>
        <w:t>：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绍兴文理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文化科技卫生“三下乡”社会实践活动“优秀团队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绍兴文理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文化科技卫生“三下乡”社会实践活动“先进个人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绍兴文理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文化科技卫生“三下乡”社会实践活动“优秀调研报告（论文）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绍兴文理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文化科技卫生“三下乡”社会实践活动“示范基地”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绍兴文理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文化科技卫生“三下乡”社会实践活动“创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V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hd w:fill="FFFFFF" w:val="clear"/>
        <w:spacing w:lineRule="exact" w:line="500"/>
        <w:ind w:left="1019" w:hanging="40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绍兴文理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文化科技卫生“三下乡”社会实践活动“优秀摄影作品”申请表</w:t>
      </w:r>
    </w:p>
    <w:p>
      <w:pPr>
        <w:pStyle w:val="Normal"/>
        <w:widowControl/>
        <w:shd w:fill="FFFFFF" w:val="clear"/>
        <w:spacing w:lineRule="exact" w:line="420"/>
        <w:ind w:right="1005"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005"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005"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005"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005"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005"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005" w:firstLine="48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15" w:first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right="115"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绍兴文理学院委员会</w:t>
      </w:r>
    </w:p>
    <w:p>
      <w:pPr>
        <w:pStyle w:val="Normal"/>
        <w:widowControl/>
        <w:shd w:fill="FFFFFF" w:val="clear"/>
        <w:spacing w:lineRule="exact" w:line="420"/>
        <w:ind w:right="115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一年九月一日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社会实践活动“优秀团队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 w:before="0" w:after="156"/>
        <w:ind w:firstLine="2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实践服务团（队）名称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5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42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题</w:t>
            </w:r>
          </w:p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4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pacing w:lineRule="exact" w:line="42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1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开展情况介绍及支撑材料，可另附（介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7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表格一式一份，复制有效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社会实践活动“先进个人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9"/>
        <w:gridCol w:w="1341"/>
        <w:gridCol w:w="961"/>
        <w:gridCol w:w="836"/>
        <w:gridCol w:w="1059"/>
        <w:gridCol w:w="1271"/>
        <w:gridCol w:w="1242"/>
        <w:gridCol w:w="1322"/>
      </w:tblGrid>
      <w:tr>
        <w:trPr>
          <w:trHeight w:val="9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生填写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教师填写）</w:t>
            </w:r>
          </w:p>
        </w:tc>
      </w:tr>
      <w:tr>
        <w:trPr>
          <w:trHeight w:val="495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事迹介绍及支撑材料，可另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1946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表格一式一份，复制有效）                      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社会实践活动“优秀调研报告（论文）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 w:before="0" w:after="156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实践服务团（队）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题</w:t>
            </w:r>
          </w:p>
          <w:p>
            <w:pPr>
              <w:pStyle w:val="Normal"/>
              <w:widowControl/>
              <w:spacing w:lineRule="exact" w:line="42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2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文题目及具体内容，可另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表格一式一份，复制有效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社会实践活动“示范基地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 w:before="0" w:after="156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实践服务团（队）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题活动</w:t>
            </w:r>
          </w:p>
          <w:p>
            <w:pPr>
              <w:pStyle w:val="Normal"/>
              <w:widowControl/>
              <w:spacing w:lineRule="exact" w:line="420" w:before="0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开展介绍及支撑材料，可另附（介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表格一式一份，复制有效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社会实践活动“创意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</w:rPr>
        <w:t>DV”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 w:before="0" w:after="156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实践服务团（队）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题活动</w:t>
            </w:r>
          </w:p>
          <w:p>
            <w:pPr>
              <w:pStyle w:val="Normal"/>
              <w:widowControl/>
              <w:spacing w:lineRule="exact" w:line="420" w:before="0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表格一式一份，复制有效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绍兴文理学院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年暑期文化科技卫生“三下乡”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</w:rPr>
        <w:t>社会实践活动“优秀摄影作品”申请表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20" w:before="0" w:after="156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实践服务团（队）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题活动</w:t>
            </w:r>
          </w:p>
          <w:p>
            <w:pPr>
              <w:pStyle w:val="Normal"/>
              <w:widowControl/>
              <w:spacing w:lineRule="exact" w:line="420" w:before="0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作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团委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20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表格一式一份，复制有效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6:00Z</dcterms:created>
  <dc:creator>lenovo</dc:creator>
  <dc:description/>
  <cp:keywords/>
  <dc:language>en-US</dc:language>
  <cp:lastModifiedBy>赵 华</cp:lastModifiedBy>
  <cp:lastPrinted>2011-09-08T10:14:00Z</cp:lastPrinted>
  <dcterms:modified xsi:type="dcterms:W3CDTF">2011-09-08T02:49:00Z</dcterms:modified>
  <cp:revision>14</cp:revision>
  <dc:subject/>
  <dc:title/>
</cp:coreProperties>
</file>