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生个人总结与鉴定填写说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高等学校毕业生登记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用黑色水笔填写，字迹清楚，一式两份，表内所列项目，要全部填写，如有情况不明无法填写时，应写“不清”或“不详”及其原因，如无该项情况，亦应写“无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校：绍兴文理学院元培学院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系科、专业填全称：生命科学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护理学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填表日期统一为：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六月十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出生年月日格式：如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籍贯：写到县级市一级（如：浙江诸暨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民族：如实填写，如“汉族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现在家庭住址：要跟本人身份证上地址一致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何时何地何人介绍参加共产党或共青团：写明时间和介绍人，是党员的可以不写入团时间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本人身体健康状况：健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残疾（有残疾证的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家庭经济情况及主要经济来源：“家庭经济主要来源于父母收入”。有特殊困难的可以具体写出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奖励与处分：按时间顺序填写，格式为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获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奖励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本人学历及社会经历一栏从小学开始写，年月要衔接，如：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小学，担任班长，证明人可以是当年的班主任或其他老师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家庭主要成员和社会关系：根据表格要求写清楚父母兄弟姐妹的基本情况。“主要社会关系”是指对本人影响较大、关系密切的亲友。如：父亲  张三，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岁，在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公司任车间主任，中共党员，关系良好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 “</w:t>
      </w:r>
      <w:r>
        <w:rPr>
          <w:rFonts w:ascii="仿宋_GB2312" w:hAnsi="仿宋_GB2312" w:eastAsia="仿宋_GB2312"/>
          <w:sz w:val="28"/>
          <w:szCs w:val="28"/>
        </w:rPr>
        <w:t>自我鉴定”可以是“个人总结”的浓缩版，从思想、学习、工作、生活等各方面总结在大学四年中作一个简单而全面的鉴定。务请合理布局，并填写本人签名。时间写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班组鉴定”必须由班组拟定意见，由班主任审核，再由班委组织填写。班组鉴定要求比较详细，要表明该生的思想（含政治面貌），学习（态度、成果），工作（具体任职），生活（同学关系、遵纪守法等），最后由班长签名。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学校组织意见：由班主任负责填写，系学工办审核并盖系章，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毕业实习单位和主要内容，毕业论文题目，有何特长，外语程度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按实填写，本人就业意向一栏不填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照片为两张一寸免冠照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毕业生个人总结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系科、班级填全称：生命科学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t>0801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填表日期统一为：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六月十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个人总结可以围绕思想政治、道德品质、专业学习、文体和实践活动、存在的不足和今后的努力方向五个方面实事求是进行总结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一式两份，本人签名务必为本人，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毕业生成果登记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一式一份，表头的填写参照毕业生登记表的要求，其中学历栏填本科，学制为四年，政治面貌为中共党员、中共预备党员、共青团员、群众中选其一，入学年月格式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成果指院级及以上奖励或各类考证等级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内容按成果获得日期依次排列：等级填院级、校级、市级、省级、国家级，认定部门以证书盖章部门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照片为一寸免冠照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9:00Z</dcterms:created>
  <dc:creator>微软用户</dc:creator>
  <dc:description/>
  <cp:keywords/>
  <dc:language>en-US</dc:language>
  <cp:lastModifiedBy>徐凤娇</cp:lastModifiedBy>
  <cp:lastPrinted>2012-04-26T10:40:00Z</cp:lastPrinted>
  <dcterms:modified xsi:type="dcterms:W3CDTF">2012-05-18T01:48:00Z</dcterms:modified>
  <cp:revision>258</cp:revision>
  <dc:subject/>
  <dc:title>关于做好2012届毕业生毕业鉴定工作的通知</dc:title>
</cp:coreProperties>
</file>