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绍学院医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eastAsia="仿宋_GB2312" w:ascii="仿宋_GB2312" w:hAnsi="仿宋_GB2312"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医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田径运动会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级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促进我院和谐发展，丰富学生的校园文化生活，提高学生的身体素质，培养德、智、体、美全面发展的人才，展现广大学生良好的团队协作和拼搏的精神风貌，选拔参加校第十九届田径运动会的优秀运动员，院团委决定开展医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田径运动会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与地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日）  南山田径场（雨天另行通知）</w:t>
      </w:r>
    </w:p>
    <w:p>
      <w:pPr>
        <w:pStyle w:val="Normal"/>
        <w:snapToGrid w:val="false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项目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男子组项目：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eastAsia="仿宋_GB2312"/>
          <w:sz w:val="28"/>
          <w:szCs w:val="28"/>
        </w:rPr>
        <w:t>接力、</w:t>
      </w:r>
      <w:r>
        <w:rPr>
          <w:rFonts w:eastAsia="仿宋_GB2312" w:ascii="仿宋_GB2312" w:hAnsi="仿宋_GB2312"/>
          <w:sz w:val="28"/>
          <w:szCs w:val="28"/>
        </w:rPr>
        <w:t>4×400M</w:t>
      </w:r>
      <w:r>
        <w:rPr>
          <w:rFonts w:ascii="仿宋_GB2312" w:hAnsi="仿宋_GB2312" w:eastAsia="仿宋_GB2312"/>
          <w:sz w:val="28"/>
          <w:szCs w:val="28"/>
        </w:rPr>
        <w:t>接力、跳高、跳远、三级跳远、铅球、铁饼、标枪（共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女子组项目：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00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×100M</w:t>
      </w:r>
      <w:r>
        <w:rPr>
          <w:rFonts w:ascii="仿宋_GB2312" w:hAnsi="仿宋_GB2312" w:eastAsia="仿宋_GB2312"/>
          <w:sz w:val="28"/>
          <w:szCs w:val="28"/>
        </w:rPr>
        <w:t>接力、</w:t>
      </w:r>
      <w:r>
        <w:rPr>
          <w:rFonts w:eastAsia="仿宋_GB2312" w:ascii="仿宋_GB2312" w:hAnsi="仿宋_GB2312"/>
          <w:sz w:val="28"/>
          <w:szCs w:val="28"/>
        </w:rPr>
        <w:t>4×400M</w:t>
      </w:r>
      <w:r>
        <w:rPr>
          <w:rFonts w:ascii="仿宋_GB2312" w:hAnsi="仿宋_GB2312" w:eastAsia="仿宋_GB2312"/>
          <w:sz w:val="28"/>
          <w:szCs w:val="28"/>
        </w:rPr>
        <w:t>接力、跳高、跳远、三级跳远、铅球、铁饼、标枪（共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名办法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班级为单位统一上报到体育委员处，体育委员将报名汇总交到院学生会体育部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运动员每人限报两项，每项限报两人，但均可兼报接力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竞赛办法：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裁判长由老师担任，裁判员由学院安排学生工作人员担任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比赛采用国家体育总局审定的最新《田径竞赛规则》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号码簿由院学生会体育部统一发放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运动员资格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运动员必须是本院的全日制在校学生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患有心脏病、高血压、肝病、肾病等慢性疾病者不得参加比赛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团体总分和奖励办法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名次。男女各单项均录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记分。各项参赛人数等于或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名次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录取（以报名人数为准）。只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下报名的项目，该项目取消比赛并通知该项目运动员改项，但不得改换其他运动员。接力双倍积分。名次并列者，得分平均计算，无下一名次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破记录加分：破院记录者另加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分，同一人（队）同一项只加一次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团体名次。团体总分为每班运动员所得成绩总分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若相等，以破记录多者列前，其余类推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奖励办法。团体总分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、设精神文明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（具体办法另定），颁发奖状，给予一定物质奖励。个人单项取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颁发证书和奖品。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名日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∶00</w:t>
      </w:r>
      <w:r>
        <w:rPr>
          <w:rFonts w:ascii="仿宋_GB2312" w:hAnsi="仿宋_GB2312" w:eastAsia="仿宋_GB2312"/>
          <w:sz w:val="28"/>
          <w:szCs w:val="28"/>
        </w:rPr>
        <w:t>前，各班体育委员统一将报名表交到院学生会办公室（财贞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室），逾期不再受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学生会体育部部长    张雨笛 </w:t>
      </w:r>
      <w:r>
        <w:rPr>
          <w:rFonts w:eastAsia="仿宋_GB2312" w:ascii="仿宋_GB2312" w:hAnsi="仿宋_GB2312"/>
          <w:sz w:val="28"/>
          <w:szCs w:val="28"/>
        </w:rPr>
        <w:t>55291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学生会体育部副部长  杜晶阳 </w:t>
      </w:r>
      <w:r>
        <w:rPr>
          <w:rFonts w:eastAsia="仿宋_GB2312" w:ascii="仿宋_GB2312" w:hAnsi="仿宋_GB2312"/>
          <w:sz w:val="28"/>
          <w:szCs w:val="28"/>
        </w:rPr>
        <w:t>555582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各班高度重视，结合本班特点，按照院运会要求积极开展好各项工作，在本次运动会上赛出风格、赛出水平，争取运动成绩和精神文明双丰收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绍兴文理学院医学院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年运动会男子项目报名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绍兴文理学院医学院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运动会女子项目报名表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绍兴文理学院医学院委员会</w:t>
      </w:r>
    </w:p>
    <w:p>
      <w:pPr>
        <w:pStyle w:val="Normal"/>
        <w:snapToGrid w:val="false"/>
        <w:spacing w:lineRule="exact" w:line="44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九月二十五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13</w:t>
      </w:r>
      <w:r>
        <w:rPr/>
        <w:t>年运动会男子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1440"/>
        <w:gridCol w:w="1260"/>
        <w:gridCol w:w="21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运动员姓名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4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13</w:t>
      </w:r>
      <w:r>
        <w:rPr/>
        <w:t>年运动会女子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1440"/>
        <w:gridCol w:w="1260"/>
        <w:gridCol w:w="21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运动员姓名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m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4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力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4:00Z</dcterms:created>
  <dc:creator>user</dc:creator>
  <dc:description/>
  <cp:keywords/>
  <dc:language>en-US</dc:language>
  <cp:lastModifiedBy>赵 华</cp:lastModifiedBy>
  <cp:lastPrinted>2012-09-21T10:10:00Z</cp:lastPrinted>
  <dcterms:modified xsi:type="dcterms:W3CDTF">2013-09-25T07:28:00Z</dcterms:modified>
  <cp:revision>5</cp:revision>
  <dc:subject/>
  <dc:title>绍学院医团〔2007〕24号</dc:title>
</cp:coreProperties>
</file>