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浙江省大学生科技创新活动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（新苗人才计划）实施办公室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华文中宋;Dotum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04.95pt,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关于公布</w:t>
      </w:r>
      <w:r>
        <w:rPr>
          <w:rFonts w:eastAsia="黑体;SimHei" w:cs="华文中宋;Dotum" w:ascii="黑体;SimHei" w:hAnsi="黑体;SimHei"/>
          <w:sz w:val="36"/>
          <w:szCs w:val="36"/>
        </w:rPr>
        <w:t>2010</w:t>
      </w:r>
      <w:r>
        <w:rPr>
          <w:rFonts w:ascii="黑体;SimHei" w:hAnsi="黑体;SimHei" w:cs="华文中宋;Dotum" w:eastAsia="黑体;SimHei"/>
          <w:sz w:val="36"/>
          <w:szCs w:val="36"/>
        </w:rPr>
        <w:t>年浙江省大学生科技创新活动计划（新苗人才计划）立项结果的通知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6"/>
          <w:szCs w:val="21"/>
        </w:rPr>
      </w:pPr>
      <w:r>
        <w:rPr>
          <w:rFonts w:eastAsia="仿宋_GB2312" w:cs="华文中宋;Dotum" w:ascii="仿宋_GB2312" w:hAnsi="仿宋_GB2312"/>
          <w:b/>
          <w:sz w:val="36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绍兴文理学院团委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已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启动实施，经学校推荐和专家评审，共确立浙江省大学生科技创新项目</w:t>
      </w:r>
      <w:r>
        <w:rPr>
          <w:rFonts w:eastAsia="仿宋_GB2312" w:ascii="仿宋_GB2312" w:hAnsi="仿宋_GB2312"/>
          <w:sz w:val="32"/>
        </w:rPr>
        <w:t>1372</w:t>
      </w:r>
      <w:r>
        <w:rPr>
          <w:rFonts w:ascii="仿宋_GB2312" w:hAnsi="仿宋_GB2312" w:eastAsia="仿宋_GB2312"/>
          <w:sz w:val="32"/>
        </w:rPr>
        <w:t>项、大学生科技成果推广项目</w:t>
      </w:r>
      <w:r>
        <w:rPr>
          <w:rFonts w:eastAsia="仿宋_GB2312" w:ascii="仿宋_GB2312" w:hAnsi="仿宋_GB2312"/>
          <w:sz w:val="32"/>
        </w:rPr>
        <w:t>381</w:t>
      </w:r>
      <w:r>
        <w:rPr>
          <w:rFonts w:ascii="仿宋_GB2312" w:hAnsi="仿宋_GB2312" w:eastAsia="仿宋_GB2312"/>
          <w:sz w:val="32"/>
        </w:rPr>
        <w:t>项、大学生创新创业孵化项目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项。现将你校通过立项的项目名单印发你们（见附件），请认真实施、加强管理，不断提升我省大学生科技创新工作整体水平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绍兴文理学院项目名单及资助经费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160" w:firstLine="30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科技创新活动计划</w:t>
      </w:r>
    </w:p>
    <w:p>
      <w:pPr>
        <w:pStyle w:val="Normal"/>
        <w:spacing w:lineRule="exact" w:line="520"/>
        <w:ind w:right="160" w:firstLine="30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新苗人才计划）实施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团省委学校部（代章）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eastAsia="仿宋_GB2312"/>
          <w:sz w:val="32"/>
        </w:rPr>
        <w:t>二○一○年十一月十一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  <w:t>2010</w:t>
      </w:r>
      <w:r>
        <w:rPr>
          <w:rFonts w:ascii="华文中宋;Dotum" w:hAnsi="华文中宋;Dotum" w:cs="华文中宋;Dotum" w:eastAsia="华文中宋;Dotum"/>
          <w:sz w:val="32"/>
        </w:rPr>
        <w:t>年浙江省大学生科技创新活动计划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ascii="华文中宋;Dotum" w:hAnsi="华文中宋;Dotum" w:cs="华文中宋;Dotum" w:eastAsia="华文中宋;Dotum"/>
          <w:sz w:val="32"/>
        </w:rPr>
        <w:t>（新苗人才计划）绍兴文理学院项目名单及资助经费表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项目承担单位：绍兴文理学院  资助经费：</w:t>
      </w:r>
      <w:r>
        <w:rPr>
          <w:rFonts w:eastAsia="仿宋_GB2312" w:cs="华文中宋;Dotum" w:ascii="仿宋_GB2312" w:hAnsi="仿宋_GB2312"/>
          <w:sz w:val="28"/>
          <w:szCs w:val="28"/>
        </w:rPr>
        <w:t>19.5</w:t>
      </w:r>
      <w:r>
        <w:rPr>
          <w:rFonts w:ascii="仿宋_GB2312" w:hAnsi="仿宋_GB2312" w:cs="华文中宋;Dotum" w:eastAsia="仿宋_GB2312"/>
          <w:sz w:val="28"/>
          <w:szCs w:val="28"/>
        </w:rPr>
        <w:t>万元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总编号：</w:t>
      </w:r>
      <w:r>
        <w:rPr>
          <w:rFonts w:eastAsia="仿宋_GB2312" w:cs="华文中宋;Dotum" w:ascii="仿宋_GB2312" w:hAnsi="仿宋_GB2312"/>
          <w:b/>
          <w:sz w:val="28"/>
          <w:szCs w:val="28"/>
        </w:rPr>
        <w:t>2010R426</w:t>
      </w:r>
    </w:p>
    <w:tbl>
      <w:tblPr>
        <w:tblW w:w="8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87"/>
        <w:gridCol w:w="1078"/>
      </w:tblGrid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2010R426001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大鼠脂肪肝模型的建立和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陈志丞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2010R426002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自制多器官保存液及动物实验的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孙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2010R426003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急慢性酒精中毒大鼠脑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Ngb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Hif-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表达变化的意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张聪聪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04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程防火墙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立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05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水培技术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沃建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06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囊罐装流水线的研究与设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设东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07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性与城市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对话——论上海女性作家与城市形象之双向关系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08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压抑与释放——陕北民歌的性意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思静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09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社会福祉跨越中老年人养老意愿与社会价值选择研究——以绍兴市为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0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转型时期农村宅基地使用权制度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欢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1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生数字化文化产品消费结构与消费行为分析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小燕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2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风险管理视角对当前大学生创业现状分析及对策探讨——以绍兴文理学院大学生创业园为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南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3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达地区农村家庭理财的现状、问题及对策的探究——以绍兴为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琴琴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4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营企业生态位问题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利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5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自由度线性耦合谐振子守恒量的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珊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6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区商业商业个人信贷情况研究及评估体系的建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邬爱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7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热释电红外传感器的多路防盗报警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8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辉三角”在高考数学题中的应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炎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19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湿地植物多样性配置与净化能力的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厉彬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0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染污水对银鲫繁殖性能的影响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燕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1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MS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移植性人白血病模型小鼠作用观察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慧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2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育珠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O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因的原核表达与活性分析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佩芬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3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ale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席夫碱金属配合物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用及其荧光性能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佳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4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凝胶型长效高稳定维生素产品的研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汝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5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见光响应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u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组装体的合成及性能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海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6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零价铁活化过二硫酸盐降解阿特拉津的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涛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7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型印花浆料的研制与开发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建荣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8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型设计材料机理及性能的试验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晓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29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动态块的齿轮减速的参数化图形库的研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泓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0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藻酸钙纤维溶胀性的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黛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1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地区服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及应用现状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2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貂绒混纺纱的开发与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娟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2010R426033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增殖性核抗原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c-fos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等基因与胚胎小肠发育关系的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汤梦倩</w:t>
            </w:r>
          </w:p>
        </w:tc>
      </w:tr>
      <w:tr>
        <w:trPr>
          <w:trHeight w:val="300" w:hRule="atLeast"/>
        </w:trPr>
        <w:tc>
          <w:tcPr>
            <w:tcW w:w="8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4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儿女英雄传》汉英语料库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思文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5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徐典当行营销计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晓波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6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地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益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7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车倒立摆控制系统开发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洪欢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8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色涤纶丝捆扎平行纺技术及其花式藏锦织物设计开发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文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6039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a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精品课程平台设计和建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鹏聪</w:t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6:00Z</dcterms:created>
  <dc:creator>a</dc:creator>
  <dc:description/>
  <cp:keywords/>
  <dc:language>en-US</dc:language>
  <cp:lastModifiedBy>席德科</cp:lastModifiedBy>
  <cp:lastPrinted>2010-01-15T10:16:00Z</cp:lastPrinted>
  <dcterms:modified xsi:type="dcterms:W3CDTF">2010-12-24T02:28:00Z</dcterms:modified>
  <cp:revision>9</cp:revision>
  <dc:subject/>
  <dc:title/>
</cp:coreProperties>
</file>