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开展二○一二学年团员教育评议及 “先进团支部”、 “优秀团员”、 “优秀团干部” 、“优秀主题团日活动”、“十佳团学干部”评选活动的通知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各班级团支部：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年来，我院团委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各班级团支部</w:t>
      </w:r>
      <w:r>
        <w:rPr>
          <w:rFonts w:ascii="仿宋_GB2312" w:hAnsi="仿宋_GB2312" w:cs="宋体;SimSun" w:eastAsia="仿宋_GB2312"/>
          <w:sz w:val="28"/>
          <w:szCs w:val="28"/>
        </w:rPr>
        <w:t>在院党委、校团委的正确领导下，紧扣育人中心，发挥思想引领和成才服务职能，为青年学生健康成长发展作出了积极努力。为表彰先进，树立典型，进一步发挥基层团组织的战斗堡垒作用，形成团组织“三级联创”的浓厚氛围，校团委决定，评选表彰一批 “先进团支部”、“优秀团员”、“优秀团干部”、“优秀主题团日活动” 和“十佳团学干部”。现将有关事项通知如下：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申报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先进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班团支部健全，支部工作扎实有效。班风良好，凝聚力强。认真及时完成上级团组织布置的任务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能定期开展团日活动，活动参与面广，同学满意率高。在青年志愿者活动、社会实践工作、科技文化和创新创业等方面成绩显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认真做好“推优入党”和团费收缴等工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学年支部团员没有受到警告（含警告）以上处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优秀团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政治立场坚定，有较高的思想政治素质，认真贯彻执行党的路线、方针、政策，关心学校建设发展，思想进步、追求上进、道德品质好，在团员青年中起表率作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按时缴纳团费，自觉履行团员义务，积极参加团的组织生活，遵守团的纪律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尊敬师长，团结同学，关心集体，作风正派，具有高尚道德情操和明确的是非观念，敢于同不良倾向作斗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学习努力，勤奋上进，成绩在全班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位前，无不及格科目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模范遵守学校和学院的各项规章制度，没有违法违纪行为，没有受到任何形式的行政纪律处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积极参加文明修身行动、文明寝室创建、青年志愿服务、社会实践及和谐校园建设等活动，表现优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优秀团干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政治立场坚定，有较高的思想政治素质，认真贯彻执行党的路线、方针、政策，关心学校建设发展，思想进步、追求上进、道德品质好，在团员青年中起表率作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热爱本职工作，积极组织和参加团的组织生活，团结带领团员青年开拓进取，成绩突出，并能经常深入了解团员、青年的思想动态，及时通过各种途径向团组织反映团员青年的思想动态、建议与要求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尊敬师长，团结同学，关心集体，工作作风正派，具有高尚的道德情操和明确的是非观念，敢于同不良倾向作斗争。能够自觉维护团员青年的合法权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模范遵守团的纪律，积极完成团组织分配的任务，积极参加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组织的政治学习和各项活动，积极参加团校、党校的学习，成绩合格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学习努力，勤奋上进，成绩良好。成绩在全班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位前，一年内没有不及格科目，并带头遵守学校和学院的各项规章制度，没有违法违纪行为，没有受到任何形式的行政纪律处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任职团干部一年以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十佳团学干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坚定，坚持四项基本原则，认真学习邓小平理论和“三个代表”重要思想，拥护学校的改革和发展，思想进步、追求上进、道德品质好，在广大学生中起表率作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热爱本职工作，有较强的组织、领导和协调能力，主动承担社会工作，热心为同学服务，廉洁自律，认真履行职责，工作成绩突出，群众基础好，对学生工作和精神文明建设有较大的贡献，得到老师、同学的肯定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高尚的道德情操和明确的是非观念，工作作风正派，尊敬师长，团结同学，关心集体，敢于同不良倾向作斗争。能够自觉维护广大学生的合法权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习努力，勤奋上进，成绩良好。成绩在全班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位前，一年内没有不及格科目，并带头遵守学校和学院的各项规章制度，没有违法违纪行为，没有受到任何形式的行政纪律处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任职学生干部一年以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“优秀主题团日活动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主题团日活动在全校范围内具有鲜明的示范性和代表性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题突出，能够紧密围绕“我的中国梦”主题开展活动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宣传方式新颖，特点突出，注重节约，能充分利用各种大众传媒和校园媒体特别是微博等新媒体，对活动内容、做法、成效进行传播，及时上报相关信息和新闻线索以及活动图片、视频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活动内容立足团支部实际，体现我校团员青年良好的精神风貌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活动形式丰富，设计独特，创新性强，不拘泥于原有的形式，注重推陈出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 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各团支部统一登陆腾讯网“校园百万团支部‘青春中国梦’线上主题团日”的专题空间，参与各项线上活动。（专题空间地址为：</w:t>
      </w:r>
      <w:r>
        <w:rPr>
          <w:rFonts w:eastAsia="仿宋_GB2312" w:ascii="仿宋_GB2312" w:hAnsi="仿宋_GB2312"/>
          <w:sz w:val="28"/>
          <w:szCs w:val="28"/>
        </w:rPr>
        <w:t>http://edu.qq.com/jjxy/t/cd.htm</w:t>
      </w:r>
      <w:r>
        <w:rPr>
          <w:rFonts w:ascii="仿宋_GB2312" w:hAnsi="仿宋_GB2312" w:eastAsia="仿宋_GB2312"/>
          <w:sz w:val="28"/>
          <w:szCs w:val="28"/>
        </w:rPr>
        <w:t>。）线上活动表现优秀的主题团日活动，将直接入围校级“优秀主题团日活动”，评选“先进团支部”时，将酌情加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定方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“先进团支部”由院团委统一组织展示评比（展示评比时间另行通知），按照学院支部总数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左右推荐，最终由校团委组织联评确定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“优秀共青团员”由各班团支部民主评议推荐（每个支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名额），经院团委同意，报校团委审核后确定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“优秀团干部”由各班团支部民主评议推荐（每个支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名额），经院团委评选后，按照学院团干部总数的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左右推荐，最终由校团委组织联评确定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“十佳团学干部”由各班团支部民主评议推荐优秀团学干部作为候选人（每个支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名额），由院团委组织评审确定，并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优秀团学干部作为候选人参加校级“十佳团学干部”竞选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“优秀主题团日活动”由各班团支部申报，院团委评选后，按照学院团支部总数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左右推荐，由校团委组织评审后最终确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材料及报送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“先进团支部”、“优秀主题团日活动”需填写申报表，撰写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字左右的申报材料；申报“优秀共青团员”、“优秀团干部”、“十佳团学干部”，需填写申报表，撰写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的申报材料。“五四红旗团委”申报材料主要反映其班子建设、支部建设、主题活动和阵地建设等方面的主要措施和成效。“先进团支部”申报材料要体现其工作特色，主要反映班子建设、队伍建设、制度建设、主题活动和阵地建设等方面的主要措施和成效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报表和申报材料纸质版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电子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所有材料均以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正文字体为仿宋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，于</w:t>
      </w:r>
      <w:r>
        <w:rPr>
          <w:rFonts w:eastAsia="仿宋_GB2312" w:cs="宋体;SimSun" w:ascii="仿宋_GB2312" w:hAnsi="仿宋_GB2312"/>
          <w:sz w:val="28"/>
          <w:szCs w:val="28"/>
          <w:highlight w:val="yellow"/>
        </w:rPr>
        <w:t>2013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年</w:t>
      </w:r>
      <w:r>
        <w:rPr>
          <w:rFonts w:eastAsia="仿宋_GB2312" w:cs="宋体;SimSun" w:ascii="仿宋_GB2312" w:hAnsi="仿宋_GB2312"/>
          <w:sz w:val="28"/>
          <w:szCs w:val="28"/>
          <w:highlight w:val="yellow"/>
        </w:rPr>
        <w:t>5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月</w:t>
      </w:r>
      <w:r>
        <w:rPr>
          <w:rFonts w:eastAsia="仿宋_GB2312" w:cs="宋体;SimSun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:00</w:t>
      </w:r>
      <w:r>
        <w:rPr>
          <w:rFonts w:ascii="仿宋_GB2312" w:hAnsi="仿宋_GB2312" w:cs="宋体;SimSun" w:eastAsia="仿宋_GB2312"/>
          <w:sz w:val="28"/>
          <w:szCs w:val="28"/>
        </w:rPr>
        <w:t>前将申报纸质材料前交至院学生会办公室（财贞楼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室），电子版发至</w:t>
      </w:r>
      <w:r>
        <w:rPr>
          <w:rFonts w:eastAsia="仿宋_GB2312" w:cs="宋体;SimSun" w:ascii="仿宋_GB2312" w:hAnsi="仿宋_GB2312"/>
          <w:sz w:val="28"/>
          <w:szCs w:val="28"/>
        </w:rPr>
        <w:t>594898870</w:t>
      </w:r>
      <w:r>
        <w:rPr>
          <w:rFonts w:eastAsia="仿宋_GB2312" w:cs="宋体;SimSun" w:ascii="仿宋_GB2312" w:hAnsi="仿宋_GB2312"/>
          <w:sz w:val="28"/>
          <w:szCs w:val="28"/>
        </w:rPr>
        <w:t>@qq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院团委组织部部长    陈骆瑶 </w:t>
      </w:r>
      <w:r>
        <w:rPr>
          <w:rFonts w:eastAsia="仿宋_GB2312" w:cs="宋体;SimSun" w:ascii="仿宋_GB2312" w:hAnsi="仿宋_GB2312"/>
          <w:sz w:val="28"/>
          <w:szCs w:val="28"/>
        </w:rPr>
        <w:t>64661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院团委组织部副部长  方慧勤 </w:t>
      </w:r>
      <w:r>
        <w:rPr>
          <w:rFonts w:eastAsia="仿宋_GB2312" w:cs="宋体;SimSun" w:ascii="仿宋_GB2312" w:hAnsi="仿宋_GB2312"/>
          <w:sz w:val="28"/>
          <w:szCs w:val="28"/>
        </w:rPr>
        <w:t>550115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学年“优秀团干部”申报表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学年“优秀团员”申报表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学年“先进团支部”申报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学年“十佳团学干部”申报表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 2012</w:t>
      </w:r>
      <w:r>
        <w:rPr>
          <w:rFonts w:ascii="仿宋_GB2312" w:hAnsi="仿宋_GB2312" w:cs="宋体;SimSun" w:eastAsia="仿宋_GB2312"/>
          <w:sz w:val="24"/>
        </w:rPr>
        <w:t>学年“优秀主题团日活动”申报表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28"/>
        </w:rPr>
        <w:t>共青团绍兴文理学院医学院委员会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二○一三年四月二十四日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：                    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“优秀团干部”</w:t>
      </w:r>
      <w:r>
        <w:rPr/>
        <w:t>申报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1570"/>
        <w:gridCol w:w="704"/>
        <w:gridCol w:w="893"/>
        <w:gridCol w:w="1037"/>
        <w:gridCol w:w="590"/>
        <w:gridCol w:w="709"/>
        <w:gridCol w:w="110"/>
        <w:gridCol w:w="2529"/>
      </w:tblGrid>
      <w:tr>
        <w:trPr>
          <w:trHeight w:val="6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测评名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︶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团委     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复印有效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“优秀团员”申报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"/>
        <w:gridCol w:w="1946"/>
        <w:gridCol w:w="227"/>
        <w:gridCol w:w="269"/>
        <w:gridCol w:w="715"/>
        <w:gridCol w:w="1048"/>
        <w:gridCol w:w="577"/>
        <w:gridCol w:w="129"/>
        <w:gridCol w:w="540"/>
        <w:gridCol w:w="17"/>
        <w:gridCol w:w="2558"/>
      </w:tblGrid>
      <w:tr>
        <w:trPr>
          <w:trHeight w:val="6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测评名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︶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团委     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复印有效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“先进团支部”申报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"/>
        <w:gridCol w:w="1599"/>
        <w:gridCol w:w="2160"/>
        <w:gridCol w:w="720"/>
        <w:gridCol w:w="180"/>
        <w:gridCol w:w="1260"/>
        <w:gridCol w:w="2493"/>
      </w:tblGrid>
      <w:tr>
        <w:trPr>
          <w:trHeight w:val="30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支 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︶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团委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印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“十佳团学干部”申报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"/>
        <w:gridCol w:w="2173"/>
        <w:gridCol w:w="938"/>
        <w:gridCol w:w="46"/>
        <w:gridCol w:w="674"/>
        <w:gridCol w:w="48"/>
        <w:gridCol w:w="326"/>
        <w:gridCol w:w="1100"/>
        <w:gridCol w:w="163"/>
        <w:gridCol w:w="1197"/>
        <w:gridCol w:w="1361"/>
      </w:tblGrid>
      <w:tr>
        <w:trPr>
          <w:trHeight w:val="6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测评名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附详细个人事迹材料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2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     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复印有效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/>
        <w:t>学年“优秀主题团日活动”申报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02"/>
        <w:gridCol w:w="1788"/>
        <w:gridCol w:w="1342"/>
        <w:gridCol w:w="1440"/>
        <w:gridCol w:w="2086"/>
      </w:tblGrid>
      <w:tr>
        <w:trPr>
          <w:trHeight w:val="624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支 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人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）</w:t>
            </w:r>
          </w:p>
        </w:tc>
      </w:tr>
      <w:tr>
        <w:trPr>
          <w:trHeight w:val="1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亮点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团委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复印有效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1:00Z</dcterms:created>
  <dc:creator>团委</dc:creator>
  <dc:description/>
  <cp:keywords/>
  <dc:language>en-US</dc:language>
  <cp:lastModifiedBy>赵 华</cp:lastModifiedBy>
  <cp:lastPrinted>2008-05-20T12:59:00Z</cp:lastPrinted>
  <dcterms:modified xsi:type="dcterms:W3CDTF">2013-04-25T09:05:00Z</dcterms:modified>
  <cp:revision>7</cp:revision>
  <dc:subject/>
  <dc:title>绍学院团[2004]9号</dc:title>
</cp:coreProperties>
</file>