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Fonts w:ascii="华文中宋" w:hAnsi="华文中宋" w:eastAsia="华文中宋" w:cs="宋体;SimSun"/>
          <w:b/>
          <w:b/>
          <w:color w:val="FF0000"/>
          <w:kern w:val="0"/>
          <w:sz w:val="100"/>
          <w:szCs w:val="100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100"/>
          <w:szCs w:val="100"/>
        </w:rPr>
        <w:t>绍兴文理学院医学院</w:t>
      </w:r>
    </w:p>
    <w:p>
      <w:pPr>
        <w:pStyle w:val="Normal"/>
        <w:spacing w:before="312" w:after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增聘牛志江等六位同学为辅导员助理的决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班级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经个人申报，各专业辅导员面试，学生科科务会议讨论决定增聘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医学检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牛志江同学为学生科科长助理；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临床医学（医学影像诊断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庄丛鑫同学、临床医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宁伟强同学为临床医学（医学影像诊断）专业辅导员助理；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医学检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黄明同学为医学检验专业辅导员助理；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护理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陈好好同学为护理学（二本）专业辅导员助理；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临床医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王远帆同学为护理学（三本）专业辅导员助理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绍兴文理学院医学院学生科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〇一二年九月二十一日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1:00Z</dcterms:created>
  <dc:creator>马国庆</dc:creator>
  <dc:description/>
  <cp:keywords/>
  <dc:language>en-US</dc:language>
  <cp:lastModifiedBy>马国庆</cp:lastModifiedBy>
  <cp:lastPrinted>2012-09-21T16:14:00Z</cp:lastPrinted>
  <dcterms:modified xsi:type="dcterms:W3CDTF">2012-09-21T08:23:00Z</dcterms:modified>
  <cp:revision>1</cp:revision>
  <dc:subject/>
  <dc:title>绍兴文理学院医学院</dc:title>
</cp:coreProperties>
</file>