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绍兴文理学院医学院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年鉴》编写目录及责任分工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500"/>
        <w:gridCol w:w="5063"/>
        <w:gridCol w:w="900"/>
        <w:gridCol w:w="779"/>
      </w:tblGrid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级指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提供材料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责任部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责任人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一、纪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大事回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大事要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方志红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院主要领导专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大型会议发言材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专题活动总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习十八大、十八大三中、四中全会精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党的基本群众路线实践教育活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温多红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媒体聚焦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各大新闻媒体刊登学院信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方志红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二、学院党政机构、群众组织及其组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院党组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1</w:t>
            </w:r>
            <w:r>
              <w:rPr>
                <w:sz w:val="18"/>
              </w:rPr>
              <w:t>学院党委会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院党委班子材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温多红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2</w:t>
            </w:r>
            <w:r>
              <w:rPr>
                <w:sz w:val="18"/>
              </w:rPr>
              <w:t>院党委纪律检查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院党委纪律检查组材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3</w:t>
            </w:r>
            <w:r>
              <w:rPr>
                <w:sz w:val="18"/>
              </w:rPr>
              <w:t>各党支部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党员总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党支部划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各支部党员组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  <w:r>
              <w:rPr>
                <w:sz w:val="18"/>
              </w:rPr>
              <w:t>毕业生党员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届毕业生党员随档转出情况（以班级为单位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院行政组织和教学组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2.1 </w:t>
            </w:r>
            <w:r>
              <w:rPr>
                <w:sz w:val="18"/>
              </w:rPr>
              <w:t>学院行政组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院行政领导班子组成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方志红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院行政科室组成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2.2 </w:t>
            </w:r>
            <w:r>
              <w:rPr>
                <w:sz w:val="18"/>
              </w:rPr>
              <w:t>学院教学组织机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基础医学部组织机构（以教研室为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菁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临床医学部组织机构（以教研室为单位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护理系组织机构（以教研室为单位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医学检验系组织机构（以教研室为单位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医学实验中心组织机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教学督导组组织机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司法鉴定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司法鉴定中心组成及发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司法鉴定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巧英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健康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成人教育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成人教育中心组成及发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成教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温多红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学院民主党派、工会、共青团、学生会组织机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6.1</w:t>
            </w:r>
            <w:r>
              <w:rPr>
                <w:sz w:val="18"/>
              </w:rPr>
              <w:t>学院民主党派组织及成员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九三学社绍兴文理学院基层委员会第二支社社员组成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温多红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中国农工民主党成员组成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其他民主党派成员组成情况（请详细注明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6.2</w:t>
            </w:r>
            <w:r>
              <w:rPr>
                <w:sz w:val="18"/>
              </w:rPr>
              <w:t>院分工会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院分工会组成情况及会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院分工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温多红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6.3</w:t>
            </w:r>
            <w:r>
              <w:rPr>
                <w:sz w:val="18"/>
              </w:rPr>
              <w:t>共青团委员会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共青团委员会组成情况及团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团委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顾玲玲</w:t>
            </w:r>
          </w:p>
        </w:tc>
      </w:tr>
      <w:tr>
        <w:trPr>
          <w:trHeight w:val="24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6.4</w:t>
            </w:r>
            <w:r>
              <w:rPr>
                <w:sz w:val="18"/>
              </w:rPr>
              <w:t>学生会委员会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生会委员会组成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非常设机构及其组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方志红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三、教职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截止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医学院教职工分布概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行政部门教职工分布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教学系（部）教职工分布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司法鉴定中心、健康服务中心、成人教育中心教职工分布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内退和其他教职工分布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截止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pacing w:val="-6"/>
                <w:sz w:val="18"/>
                <w:szCs w:val="18"/>
              </w:rPr>
              <w:t>具有高、中级专业技术职务的教职工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1</w:t>
            </w:r>
            <w:r>
              <w:rPr>
                <w:sz w:val="18"/>
              </w:rPr>
              <w:t>具有高级专业技术职务的教职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高等教育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卫生技术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研究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实验技术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工程技术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具有中级专业技术职务的教职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高等教育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实验技术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卫生技术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工程技术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图书档案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财会系列教职工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pacing w:val="-6"/>
                <w:sz w:val="18"/>
                <w:szCs w:val="18"/>
              </w:rPr>
              <w:t>引进、调入和调离、退休的教职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  <w:r>
              <w:rPr>
                <w:sz w:val="18"/>
              </w:rPr>
              <w:t>引进、调入教职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  <w:r>
              <w:rPr>
                <w:sz w:val="18"/>
              </w:rPr>
              <w:t>离院教职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3 </w:t>
            </w:r>
            <w:r>
              <w:rPr>
                <w:sz w:val="18"/>
              </w:rPr>
              <w:t>退休教职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退休教职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离退休教职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  <w:r>
              <w:rPr>
                <w:sz w:val="18"/>
              </w:rPr>
              <w:t>离休教职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4.2 </w:t>
            </w:r>
            <w:r>
              <w:rPr>
                <w:sz w:val="18"/>
              </w:rPr>
              <w:t>退休教职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退休教职工总体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逝世教职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逝世教职工简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四、学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普通高校学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.1 2014</w:t>
            </w:r>
            <w:r>
              <w:rPr>
                <w:sz w:val="18"/>
              </w:rPr>
              <w:t>年我院招生数、毕业生数、在校生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包括元培护理学专业学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生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国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  <w:sz w:val="18"/>
                <w:szCs w:val="18"/>
              </w:rPr>
              <w:t>1.2 2014</w:t>
            </w:r>
            <w:r>
              <w:rPr>
                <w:spacing w:val="-6"/>
                <w:sz w:val="18"/>
                <w:szCs w:val="18"/>
              </w:rPr>
              <w:t>年我院在校学生分专业、年级、班次学生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包括元培护理学专业学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.3 2014</w:t>
            </w:r>
            <w:r>
              <w:rPr>
                <w:sz w:val="18"/>
              </w:rPr>
              <w:t>年我院学生学籍变更情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退学学生名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转专业学生名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休学学生名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保留学籍学生名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  <w:r>
              <w:rPr>
                <w:sz w:val="18"/>
              </w:rPr>
              <w:t>普通高校学生组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院学生会委员会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顾玲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委会组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生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马国庆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5 </w:t>
            </w:r>
            <w:r>
              <w:rPr>
                <w:sz w:val="18"/>
              </w:rPr>
              <w:t>学生社团组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院各社团组成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委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顾玲玲</w:t>
            </w:r>
          </w:p>
        </w:tc>
      </w:tr>
      <w:tr>
        <w:trPr>
          <w:trHeight w:val="29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6 </w:t>
            </w:r>
            <w:r>
              <w:rPr>
                <w:sz w:val="18"/>
              </w:rPr>
              <w:t>学生活动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获奖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成人高校学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.1 2014</w:t>
            </w:r>
            <w:r>
              <w:rPr>
                <w:sz w:val="18"/>
              </w:rPr>
              <w:t>年成人在校学生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包括本科和专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教中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温多红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.2 2014</w:t>
            </w:r>
            <w:r>
              <w:rPr>
                <w:sz w:val="18"/>
              </w:rPr>
              <w:t>年成人高校毕业生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包括本科和专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.3 2014</w:t>
            </w:r>
            <w:r>
              <w:rPr>
                <w:sz w:val="18"/>
              </w:rPr>
              <w:t>成人高校招生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教中心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温多红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.4 2014</w:t>
            </w:r>
            <w:r>
              <w:rPr>
                <w:sz w:val="18"/>
              </w:rPr>
              <w:t>年医学成人教育主要活动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五、专业设置、学科和课程建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专业设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.1 </w:t>
            </w:r>
            <w:r>
              <w:rPr>
                <w:sz w:val="18"/>
              </w:rPr>
              <w:t>截止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设置的专业和曾经设置的专业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专业设置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护理学专业简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临床医学专业简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医学检验精简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临床医学（医学影像诊断）专业简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曾经设置的专业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  <w:r>
              <w:rPr>
                <w:sz w:val="18"/>
              </w:rPr>
              <w:t>专业负责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专业名称及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3 </w:t>
            </w:r>
            <w:r>
              <w:rPr>
                <w:sz w:val="18"/>
              </w:rPr>
              <w:t>专业培养目标、培养规格和课程设置及其学分分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临床医学专业（五年制）培养目标、培养规格、课程设置及学时、学分分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临床医学（医学影像诊断）专业（五年制）培养目标、培养规格、课程设置及学时、学分分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护理学专业培养目标、培养规格、课程设置及学时、学分分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医学检验专业培养目标、培养规格、课程设置及学时、学分分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科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  <w:r>
              <w:rPr>
                <w:sz w:val="18"/>
              </w:rPr>
              <w:t>基层学术组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学科名称及负责人、成员构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学红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2</w:t>
            </w:r>
            <w:r>
              <w:rPr>
                <w:sz w:val="18"/>
              </w:rPr>
              <w:t>（省、市级）重点建设学科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学科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3 </w:t>
            </w:r>
            <w:r>
              <w:rPr>
                <w:sz w:val="18"/>
              </w:rPr>
              <w:t>校级重点建设学科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学科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  <w:r>
              <w:rPr>
                <w:sz w:val="18"/>
              </w:rPr>
              <w:t>院级重点建设学科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学科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课程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  <w:r>
              <w:rPr>
                <w:sz w:val="18"/>
              </w:rPr>
              <w:t>省级精品课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课程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  <w:r>
              <w:rPr>
                <w:sz w:val="18"/>
              </w:rPr>
              <w:t>市级精品课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课程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3 </w:t>
            </w:r>
            <w:r>
              <w:rPr>
                <w:sz w:val="18"/>
              </w:rPr>
              <w:t>校级精品课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课程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菁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  <w:r>
              <w:rPr>
                <w:sz w:val="18"/>
              </w:rPr>
              <w:t>校级优秀课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课程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5 </w:t>
            </w:r>
            <w:r>
              <w:rPr>
                <w:sz w:val="18"/>
              </w:rPr>
              <w:t>校级重点建设课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课程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6</w:t>
            </w:r>
            <w:r>
              <w:rPr>
                <w:sz w:val="18"/>
              </w:rPr>
              <w:t>校级网络教学课程建设项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课程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7</w:t>
            </w:r>
            <w:r>
              <w:rPr>
                <w:sz w:val="18"/>
              </w:rPr>
              <w:t>校级试题（卷）库建设项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试题（卷）库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8</w:t>
            </w:r>
            <w:r>
              <w:rPr>
                <w:sz w:val="18"/>
              </w:rPr>
              <w:t>课程教学改革项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课程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六、师资队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专任教师及院聘教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  <w:r>
              <w:rPr>
                <w:sz w:val="18"/>
              </w:rPr>
              <w:t>专任教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专任教师人员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专任教师人员名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  <w:r>
              <w:rPr>
                <w:sz w:val="18"/>
              </w:rPr>
              <w:t>院聘教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院聘教师人员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院聘教师人员名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攻读博士、硕士学历的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2.1 </w:t>
            </w:r>
            <w:r>
              <w:rPr>
                <w:sz w:val="18"/>
              </w:rPr>
              <w:t>由学院委培脱产攻读博士、硕士学历的教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2.2 </w:t>
            </w:r>
            <w:r>
              <w:rPr>
                <w:sz w:val="18"/>
              </w:rPr>
              <w:t>参加在职研究生学位班学习的教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3.2014</w:t>
            </w:r>
            <w:r>
              <w:rPr>
                <w:sz w:val="18"/>
              </w:rPr>
              <w:t>年晋升高级专业技术职务的教职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  <w:r>
              <w:rPr>
                <w:sz w:val="18"/>
              </w:rPr>
              <w:t>晋升高级专业技术职务的教职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  <w:r>
              <w:rPr>
                <w:sz w:val="18"/>
              </w:rPr>
              <w:t>晋升中级专业技术职务的教学、卫技术人员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3 </w:t>
            </w:r>
            <w:r>
              <w:rPr>
                <w:sz w:val="18"/>
              </w:rPr>
              <w:t>获得初级专业技术职务任职资格的卫技人员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外出进修、学习的教职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具有博士、硕士学历学位的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  <w:r>
              <w:rPr>
                <w:sz w:val="18"/>
              </w:rPr>
              <w:t>具有博士学历学位的教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师名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5.2 </w:t>
            </w:r>
            <w:r>
              <w:rPr>
                <w:sz w:val="18"/>
              </w:rPr>
              <w:t>具有硕士学历学位的教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师名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其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师资队伍建设方面的其它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七、实验中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实验中心建设和开放实验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1</w:t>
            </w:r>
            <w:r>
              <w:rPr>
                <w:sz w:val="18"/>
              </w:rPr>
              <w:t>实验室建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建设情况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实验中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邢桂英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  <w:r>
              <w:rPr>
                <w:sz w:val="18"/>
              </w:rPr>
              <w:t>开放实验项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3 </w:t>
            </w:r>
            <w:r>
              <w:rPr>
                <w:sz w:val="18"/>
              </w:rPr>
              <w:t>校大学生创新实践训练计划项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其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实验中心建设和开放实验项目方面的其它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八、实践基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专业实践基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  <w:r>
              <w:rPr>
                <w:sz w:val="18"/>
              </w:rPr>
              <w:t>附属医院设置和管理制度建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正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  <w:r>
              <w:rPr>
                <w:sz w:val="18"/>
              </w:rPr>
              <w:t>教学医院设置和管理制度建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3 </w:t>
            </w:r>
            <w:r>
              <w:rPr>
                <w:sz w:val="18"/>
              </w:rPr>
              <w:t>社区卫生服务实心基地和管理制度建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其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专业实践基地建设方面的其它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九、科学研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教职工（含属于师资编制管理范围人员）专技人员发表的论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  <w:r>
              <w:rPr>
                <w:sz w:val="18"/>
              </w:rPr>
              <w:t>被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收录的论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学红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  <w:r>
              <w:rPr>
                <w:sz w:val="18"/>
              </w:rPr>
              <w:t>在一级期刊上发表的论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3 </w:t>
            </w:r>
            <w:r>
              <w:rPr>
                <w:sz w:val="18"/>
              </w:rPr>
              <w:t>在核心期刊上发表的论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  <w:r>
              <w:rPr>
                <w:sz w:val="18"/>
              </w:rPr>
              <w:t>在非核心期刊上发表的论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.2014</w:t>
            </w:r>
            <w:r>
              <w:rPr>
                <w:sz w:val="18"/>
              </w:rPr>
              <w:t>年学生在各级期刊上发表的论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生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席德科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3.2014</w:t>
            </w:r>
            <w:r>
              <w:rPr>
                <w:sz w:val="18"/>
              </w:rPr>
              <w:t>年教职工医学科研项目、教学、教改课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  <w:r>
              <w:rPr>
                <w:sz w:val="18"/>
              </w:rPr>
              <w:t>医学科学研究项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学红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  <w:r>
              <w:rPr>
                <w:sz w:val="18"/>
              </w:rPr>
              <w:t>教育、哲学社会科学研究项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4.2014</w:t>
            </w:r>
            <w:r>
              <w:rPr>
                <w:sz w:val="18"/>
              </w:rPr>
              <w:t>年度校党建课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  <w:r>
              <w:rPr>
                <w:sz w:val="18"/>
              </w:rPr>
              <w:t>校级重点项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温多红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4.2 </w:t>
            </w:r>
            <w:r>
              <w:rPr>
                <w:sz w:val="18"/>
              </w:rPr>
              <w:t>校级一般项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pacing w:val="-6"/>
                <w:sz w:val="18"/>
                <w:szCs w:val="18"/>
              </w:rPr>
              <w:t>2014</w:t>
            </w:r>
            <w:r>
              <w:rPr>
                <w:spacing w:val="-6"/>
                <w:sz w:val="18"/>
                <w:szCs w:val="18"/>
              </w:rPr>
              <w:t>年度校级以上学生科研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生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席德科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6.2014</w:t>
            </w:r>
            <w:r>
              <w:rPr>
                <w:sz w:val="18"/>
              </w:rPr>
              <w:t>年度学术成果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学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7.2014</w:t>
            </w:r>
            <w:r>
              <w:rPr>
                <w:sz w:val="18"/>
              </w:rPr>
              <w:t>年应邀莅临医学院作学术报告的专家和讲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验收鉴定课题、参编出版教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十、先进集体和个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先进集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职工获奖个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生获奖个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生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国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十一、科室、学科（专业）、系（部）、中心特色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科室、学科（专业）、系（部）、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各通讯员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院文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文件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方志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普通高等医学教育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届毕业生、结业生名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研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普通高等医学教育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届新生分班名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生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国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成人高等医学学历教育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届毕业生名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名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教中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温多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成人高等医学学历教育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级新生名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相关名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所有材料时间均截止至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，具体材料提供格式请参考</w:t>
      </w:r>
      <w:r>
        <w:rPr>
          <w:sz w:val="18"/>
        </w:rPr>
        <w:t>2013</w:t>
      </w:r>
      <w:r>
        <w:rPr>
          <w:sz w:val="18"/>
        </w:rPr>
        <w:t>年年鉴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96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ind w:firstLine="20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7:00Z</dcterms:created>
  <dc:creator>兰素辉</dc:creator>
  <dc:description/>
  <cp:keywords/>
  <dc:language>en-US</dc:language>
  <cp:lastModifiedBy>方志红</cp:lastModifiedBy>
  <cp:lastPrinted>2011-03-31T15:21:00Z</cp:lastPrinted>
  <dcterms:modified xsi:type="dcterms:W3CDTF">2015-03-25T01:07:00Z</dcterms:modified>
  <cp:revision>76</cp:revision>
  <dc:subject/>
  <dc:title>医学院2008年年鉴编写参考目录及责任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