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</w:rPr>
              <w:t>关于选派优秀学生赴日本樱美林大学参加夏令营项目的通知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各学院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依据我校发展国际化教育的方针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暑假我校将选派优秀学生赴日本樱美林大学参加夏令营项目，本次夏令营由日本樱美林大学与亚细亚大学、神田外国语大学、昭和女子大学、东洋大学首次联合主办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旨在学习和体验日本社会文化，为期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天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～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）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在这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天的时间内，学生可以参加五所大学提供的全英文短期培训课程、东京观光、富士山脚下的户外活动等。名额和费用情况请见附件。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有意向的同学请于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前至外事处综合科报名。报名需要提交如下材料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赴外交流生校际交流项目申请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学生留学保证书。报名联系电话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8342946 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胡老师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</w:t>
            </w:r>
          </w:p>
          <w:tbl>
            <w:tblPr>
              <w:tblW w:w="41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"/>
              <w:gridCol w:w="1995"/>
              <w:gridCol w:w="1872"/>
              <w:gridCol w:w="76"/>
            </w:tblGrid>
            <w:tr>
              <w:trPr/>
              <w:tc>
                <w:tcPr>
                  <w:tcW w:w="41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  <w:u w:val="single"/>
                      </w:rPr>
                      <w:t>experiencejapan2014.zip</w:t>
                    </w:r>
                  </w:hyperlink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2014-02-21 10:20:28 )</w:t>
                  </w:r>
                </w:p>
              </w:tc>
              <w:tc>
                <w:tcPr>
                  <w:tcW w:w="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18"/>
                        <w:u w:val="single"/>
                      </w:rPr>
                      <w:t>校际交流项目申请表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  <w:u w:val="single"/>
                      </w:rPr>
                      <w:t>.doc</w:t>
                    </w:r>
                  </w:hyperlink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2014-02-21 10:20:28 )</w:t>
                  </w:r>
                </w:p>
              </w:tc>
              <w:tc>
                <w:tcPr>
                  <w:tcW w:w="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18"/>
                        <w:u w:val="single"/>
                      </w:rPr>
                      <w:t>学生留学保证书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  <w:u w:val="single"/>
                      </w:rPr>
                      <w:t>.doc</w:t>
                    </w:r>
                  </w:hyperlink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2014-02-21 10:20:28 )</w:t>
                  </w:r>
                </w:p>
              </w:tc>
              <w:tc>
                <w:tcPr>
                  <w:tcW w:w="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事处、港澳台事务办公室</w:t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usx.edu.cn/usxoa/download.hz?id=HZ40942444522c7b0144523e720e1238" TargetMode="External"/><Relationship Id="rId3" Type="http://schemas.openxmlformats.org/officeDocument/2006/relationships/hyperlink" Target="http://oa.usx.edu.cn/usxoa/download.hz?id=HZ40942444522c7b0144523e720e1239" TargetMode="External"/><Relationship Id="rId4" Type="http://schemas.openxmlformats.org/officeDocument/2006/relationships/hyperlink" Target="http://oa.usx.edu.cn/usxoa/download.hz?id=HZ40942444522c7b0144523e721e123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3:00Z</dcterms:created>
  <dc:creator>陈明敏</dc:creator>
  <dc:description/>
  <cp:keywords/>
  <dc:language>en-US</dc:language>
  <cp:lastModifiedBy>陈明敏</cp:lastModifiedBy>
  <dcterms:modified xsi:type="dcterms:W3CDTF">2014-02-27T07:13:00Z</dcterms:modified>
  <cp:revision>1</cp:revision>
  <dc:subject/>
  <dc:title>关于选派优秀学生赴日本樱美林大学参加夏令营项目的通知</dc:title>
</cp:coreProperties>
</file>