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/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2:00Z</dcterms:created>
  <dc:creator>cxn</dc:creator>
  <dc:description/>
  <cp:keywords/>
  <dc:language>en-US</dc:language>
  <cp:lastModifiedBy>赵 华</cp:lastModifiedBy>
  <cp:lastPrinted>2006-06-23T10:18:00Z</cp:lastPrinted>
  <dcterms:modified xsi:type="dcterms:W3CDTF">2012-07-03T10:52:00Z</dcterms:modified>
  <cp:revision>2</cp:revision>
  <dc:subject/>
  <dc:title>浙江省普通高校毕业生就业方案调整审核表</dc:title>
</cp:coreProperties>
</file>