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ascii="华文中宋" w:hAnsi="华文中宋" w:eastAsia="华文中宋" w:cs="宋体;SimSun"/>
          <w:b/>
          <w:b/>
          <w:color w:val="FF0000"/>
          <w:kern w:val="0"/>
          <w:sz w:val="100"/>
          <w:szCs w:val="100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100"/>
          <w:szCs w:val="100"/>
        </w:rPr>
        <w:t>绍兴文理学院医学院</w:t>
      </w:r>
    </w:p>
    <w:p>
      <w:pPr>
        <w:pStyle w:val="Normal"/>
        <w:spacing w:before="312" w:after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kern w:val="0"/>
          <w:sz w:val="30"/>
          <w:szCs w:val="30"/>
        </w:rPr>
        <w:t>绍学院医学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绍兴文理学院医学院关于开展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感恩季”系列活动的通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更好地教育大学生知礼感恩、诚实守信、关爱他人，引导大学生树立起立志成才、报效国家、服务社会的意识，决定在全院范围内组织开展“感恩季”系列活动。现将有关事项通知如下：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活动时间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活动主题</w:t>
      </w:r>
    </w:p>
    <w:p>
      <w:pPr>
        <w:pStyle w:val="Normal"/>
        <w:spacing w:lineRule="exact" w:line="54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感恩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励志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诚信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活动对象</w:t>
      </w:r>
    </w:p>
    <w:p>
      <w:pPr>
        <w:pStyle w:val="Normal"/>
        <w:spacing w:lineRule="exact" w:line="54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医学院全日制在校大学生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活动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“感恩季”活动开幕式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“自强奖助学金”评选活动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“感恩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诚信”主题演讲比赛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“感动你我”摄影、摄像作品大赛； 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“感恩季”活动闭幕式暨国家助学贷款学生诚信宣誓及诚信合约签订仪式。 </w:t>
      </w:r>
    </w:p>
    <w:p>
      <w:pPr>
        <w:pStyle w:val="Normal"/>
        <w:snapToGrid w:val="false"/>
        <w:spacing w:lineRule="exact" w:line="5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活动要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通过形式多样的宣传教育活动，培养受资助大学生感恩奉献的意识，自强自立的精神，促进学生健康成长成才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加大宣传力度，动员受资助学生积极参与社会实践和志愿者公益活动，提高学生的实践能力和综合素质，把宣传教育活动与进一步推进学生资助工作、全面落实资助政策相结合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结合国家助学贷款诚信教育、家庭经济困难学生的感恩励志教育等，使“感恩季”活动落到实处，取得实效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95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495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495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495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4950"/>
        <w:jc w:val="righ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绍兴文理学院医学院学生科</w:t>
      </w:r>
    </w:p>
    <w:p>
      <w:pPr>
        <w:pStyle w:val="Normal"/>
        <w:spacing w:lineRule="exact" w:line="540"/>
        <w:ind w:right="300" w:firstLine="4950"/>
        <w:jc w:val="righ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一二年五月十五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2:00Z</dcterms:created>
  <dc:creator>沈雪艳</dc:creator>
  <dc:description/>
  <cp:keywords/>
  <dc:language>en-US</dc:language>
  <cp:lastModifiedBy>马国庆</cp:lastModifiedBy>
  <cp:lastPrinted>2012-05-23T09:32:00Z</cp:lastPrinted>
  <dcterms:modified xsi:type="dcterms:W3CDTF">2012-05-23T05:28:00Z</dcterms:modified>
  <cp:revision>86</cp:revision>
  <dc:subject/>
  <dc:title>绍兴文理学院医学院关于开展2012年“感恩季”</dc:title>
</cp:coreProperties>
</file>