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学生科关于选聘辅导员助理的通知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学生自我教育、管理、服务的能力，提高学生工作实效，学生科于年初做出决定，设置辅导员助理岗位。因人事变动，个别辅导员助理岗位空缺，现面向全院招聘，现就有关事宜通知如下：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选聘原则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愿报名、全面考核、公平竞争、择优聘用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选聘人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详见《辅导员助理招聘名额分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聘条件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乐于从事学生思想政治教育、管理、服务工作，具有较强的责任感和敬业精神；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工作勤奋，自觉性高，作风深入扎实，组织纪律观念强，严于律己，服从领导，听从指挥，能正确处理学习与工作的关系；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较强的组织、管理能力以及语言、文字表达能力，较熟练掌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软件和计算机操作；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曾担任过学生干部者或学生党员优先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选聘程序及时间安排</w:t>
      </w:r>
    </w:p>
    <w:p>
      <w:pPr>
        <w:pStyle w:val="Normal"/>
        <w:widowControl/>
        <w:spacing w:lineRule="exact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本周五）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有意向的同学填写《医学院辅导员助理报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交到院学生科办公室（财贞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处，逾期作废；</w:t>
      </w:r>
    </w:p>
    <w:p>
      <w:pPr>
        <w:pStyle w:val="Normal"/>
        <w:widowControl/>
        <w:spacing w:lineRule="exact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院学生科组织辅导员老师进行面试选拔；</w:t>
      </w:r>
    </w:p>
    <w:p>
      <w:pPr>
        <w:pStyle w:val="Normal"/>
        <w:widowControl/>
        <w:spacing w:lineRule="exact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院学生科对录用者名单进行公示发文，并颁发聘书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辅导员助理的职责、考核和待遇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参见《医学院辅导员助理管理办法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辅导员助理招聘名额分配表》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辅导员助理报名表》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医学院辅导员助理管理办法》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九月二十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辅导员助理招聘名额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03"/>
        <w:gridCol w:w="3717"/>
      </w:tblGrid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长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女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医学影像诊断）专业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女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医学影像诊断）专业学生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不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专业学生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院辅导员助理报名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40"/>
        <w:gridCol w:w="900"/>
        <w:gridCol w:w="1980"/>
        <w:gridCol w:w="1995"/>
      </w:tblGrid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年综合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ind w:left="17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够可附页</w:t>
            </w:r>
          </w:p>
        </w:tc>
      </w:tr>
      <w:tr>
        <w:trPr>
          <w:trHeight w:val="1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医学院辅导员助理管理办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学生中培养和选聘优秀学生担任辅导员助理，是培养学生干部领导和管理才能的重要途径；是更好地协助辅导员把工作做深、做细、做实，提高教育和管理水平的重要举措；也是实现学生“自我教育，自我管理，自我服务”的重要方法。为更好地规范管理辅导员助理工作，特制定本办法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辅导员助理的选拔、聘任和管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导员助理选拔条件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乐于从事学生思想政治教育、管理、服务工作，具有较强的责任感和敬业精神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工作勤奋，自觉性高，作风深入扎实，组织纪律观念强，严于律己，服从领导，听从指挥，能正确处理学习与工作的关系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具有较强的组织、管理能力以及语言、文字表达能力，较熟练掌握</w:t>
      </w:r>
      <w:r>
        <w:rPr>
          <w:rFonts w:eastAsia="仿宋_GB2312" w:cs="宋体;SimSun" w:ascii="仿宋_GB2312" w:hAnsi="仿宋_GB2312"/>
          <w:kern w:val="0"/>
          <w:sz w:val="24"/>
        </w:rPr>
        <w:t>office</w:t>
      </w:r>
      <w:r>
        <w:rPr>
          <w:rFonts w:ascii="仿宋_GB2312" w:hAnsi="仿宋_GB2312" w:cs="宋体;SimSun" w:eastAsia="仿宋_GB2312"/>
          <w:kern w:val="0"/>
          <w:sz w:val="24"/>
        </w:rPr>
        <w:t>办公软件和计算机操作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曾担任过学生干部者或学生党员优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辅导员助理选聘与任免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院学生科具体负责助理的选拔工作。由学生自行报名，院学生科经面试、考核、公示等程序择优录取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助理人数原则上与辅导员人数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比例配备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助理聘期为一年，由院学生科颁发聘任证书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助理因特殊原因需要调整时，须提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月提出书面申请，院学生科同意后办理交接手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辅导员助理管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院学生科统一领导和管理，由辅导员指导、培养和考核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辅导员助理的工作职责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协助辅导员处理学生突发事件，维护校园安全，保证学院稳定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协助辅导员深入了解、掌握学生的基本情况、思想动态、心理问题、学习表现、生活现状等实际问题，及时、准确收集相关信息，传达学院有关文件和通知等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协助辅导员做好班级管理和服务，指导团支委、班委会开展工作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完成辅导员交办的其他工作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辅导员助理的待遇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导员助理纳入学生干部系列，年度综合评价及各种评优与院学生会部长级干部同等待遇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辅导员助理在推优入党过程中如符合相关条件则予以优先推荐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辅导员助理每年度评选一次优秀，颁发荣誉证书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优秀辅导员助理在毕业实习、就业时予以优先推荐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四、本管理办法由院学生科负责解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6:00Z</dcterms:created>
  <dc:creator>方志红</dc:creator>
  <dc:description/>
  <cp:keywords/>
  <dc:language>en-US</dc:language>
  <cp:lastModifiedBy>马国庆</cp:lastModifiedBy>
  <cp:lastPrinted>2011-09-20T15:24:00Z</cp:lastPrinted>
  <dcterms:modified xsi:type="dcterms:W3CDTF">2011-09-20T07:32:00Z</dcterms:modified>
  <cp:revision>90</cp:revision>
  <dc:subject/>
  <dc:title/>
</cp:coreProperties>
</file>