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学期行政值班安排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3"/>
        <w:gridCol w:w="1240"/>
        <w:gridCol w:w="2478"/>
        <w:gridCol w:w="1440"/>
        <w:gridCol w:w="1260"/>
        <w:gridCol w:w="1260"/>
        <w:gridCol w:w="1260"/>
        <w:gridCol w:w="1260"/>
        <w:gridCol w:w="1260"/>
      </w:tblGrid>
      <w:tr>
        <w:trPr>
          <w:trHeight w:val="45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领导</w:t>
            </w:r>
          </w:p>
        </w:tc>
        <w:tc>
          <w:tcPr>
            <w:tcW w:w="14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2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日期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多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8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94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47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0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玉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登科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一勤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687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邢海燕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687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0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6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1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2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67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7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英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88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英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798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方志红</cp:lastModifiedBy>
  <cp:lastPrinted>2011-02-20T10:29:00Z</cp:lastPrinted>
  <dcterms:modified xsi:type="dcterms:W3CDTF">2015-03-02T07:26:00Z</dcterms:modified>
  <cp:revision>151</cp:revision>
  <dc:subject/>
  <dc:title>医学院2010学年第2学期行政值班安排表</dc:title>
</cp:coreProperties>
</file>