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第七届团委、学生会部分学生干部聘任工作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的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选拔品学兼优的新一届团委、学生会干部，顺利完成学生干部的新老交替，使学生工作有条不紊地开展，充分发挥学生干部自我教育、自我管理、自我服务的职能，使团委、学生会更高效地开展工作，更好地服务同学，经研究决定，在全院范围内公开聘任第七届团委、学生会部分学生干部。现将有关事项通知如下：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聘任原则：公开、公平、公正、任人唯贤、择优录取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聘任方式：个人报名或推荐。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聘任岗位：（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聘任对象及基本条件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聘任对象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学生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基本条件：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政治立场坚定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学习成绩良好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综合测评成绩在班级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/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无不及格课程），学有余力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身心健康，体育成绩达标，心理素质较好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具有较强的口头、书面表达能力和较强的宏观组织、协调和管理能力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积极关心我院学生工作的开展，愿意为我院学生工作发展作贡献，能很好地为同学们服务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思路开阔，敢于积极探索团学工作新方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产生程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下发聘任通知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院团委下发通知及申请表，学生了解聘任相关事宜。请在医学院学工在线网站学工文件下载通知和申请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medical.usx.edu.cn/xgzx/more_info.asp?sid=8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人自荐、班级推荐、副部长以上干部推荐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有意申请学生干部岗位且符合条件的同学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将申请表交至院团委办公室（财贞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）赵老师处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资格审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由学生干部聘任工作组对申请人进行资格审查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确定并公布候选人名单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公开答辩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笔试时间、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9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财贞楼（具体教室另行通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面试时间、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财贞楼（具体教室另行通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面试议程：竞聘演讲、回答问题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组织考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对笔试、面试合格者进行考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公示、任命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对聘任考察合格者进行公示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由院团委聘任学生干部进行任命。</w:t>
      </w:r>
    </w:p>
    <w:p>
      <w:pPr>
        <w:pStyle w:val="Normal"/>
        <w:spacing w:lineRule="exact" w:line="420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医学院第七届团委、学生会部分学生干部招聘岗位设置一览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医学院第七届团委、学生会学生干部推荐（自荐）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共青团绍兴文理学院医学院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napToGrid w:val="false"/>
        <w:spacing w:lineRule="exact" w:line="440"/>
        <w:ind w:right="42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七届团委、学生会学生干部招聘岗位设置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9000"/>
      </w:tblGrid>
      <w:tr>
        <w:trPr>
          <w:trHeight w:val="50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机构职能</w:t>
            </w:r>
          </w:p>
        </w:tc>
      </w:tr>
      <w:tr>
        <w:trPr>
          <w:trHeight w:val="83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组织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类组织规章制度制定；团费收缴，团籍注册；组织团学骨干培训班；开展团员意识教育活动；进行先进团支部、优秀团干、优秀团员评选；做好团员“推优”工作。</w:t>
            </w:r>
          </w:p>
        </w:tc>
      </w:tr>
      <w:tr>
        <w:trPr>
          <w:trHeight w:val="8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宣传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合做好各类活动的前后期宣传工作；维护团委形象，对团委工作进行宣传；布置及管理学院橱窗、微博、微信等宣传窗口。</w:t>
            </w:r>
          </w:p>
        </w:tc>
      </w:tr>
      <w:tr>
        <w:trPr>
          <w:trHeight w:val="561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任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、安排团委日常事务性工作，制定各项规章制度，沟通协调各部门开展工作；负责团委文件起草；对学生活动进行影像采集、新闻信息的收集汇总，对内对外新闻宣传报道工作。</w:t>
            </w:r>
          </w:p>
        </w:tc>
      </w:tr>
      <w:tr>
        <w:trPr>
          <w:trHeight w:val="625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主任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记者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大型活动新闻采编；参与院报编辑工作。</w:t>
            </w:r>
          </w:p>
        </w:tc>
      </w:tr>
      <w:tr>
        <w:trPr>
          <w:trHeight w:val="117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青年志愿者管理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全院青年志愿者工作的协调和开展；组织开展学雷锋、敬老爱幼志愿服务等系列日常志愿服务活动；进行青年志愿者的招募、注册、服务、考核和评估等工作；服务社区，进行校区共建活动；进行志工招募、注册、服务、考核和评估等工作。</w:t>
            </w:r>
          </w:p>
        </w:tc>
      </w:tr>
      <w:tr>
        <w:trPr>
          <w:trHeight w:val="113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委社团管理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全院各学生社团进行指导、管理和培训；负责学生社团成立初审工作；指导社团组织建设，制定社团组织管理规章制度；举办社团文化节，发挥学生社团在丰富校园文化、开展思想政治教育的重要作用。</w:t>
            </w:r>
          </w:p>
        </w:tc>
      </w:tr>
      <w:tr>
        <w:trPr>
          <w:trHeight w:val="624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任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、安排学生会日常事务性工作；参与主席团工作决策；负责学生会干部考核工作；负责制定学生会各项规章制度，沟通协调各部门开展工作；负责学生会办公室日常管理、会务组织、物品采购、仓库管理工作；负责大型活动人员调配工作；管理学生会财务，负责日常财务的开支、统计和报销工作。</w:t>
            </w:r>
          </w:p>
        </w:tc>
      </w:tr>
      <w:tr>
        <w:trPr>
          <w:trHeight w:val="794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主任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自管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合校公寓办和辅导员做好学生公寓日常管理工作；编印学生公寓简报，做好公寓信息上报工作；承办学院寝室文化节，负责寝室文化建设工作；协助做好优秀寝室、优秀寝室长等评比工作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纪检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学生会所有部门和个人进行督促与检查，规范学生会成员行为，协同团委组织部做好届末学生干部考核工作；对班级自修、上课情况进行考勤，并向学院及时反馈，督促学生遵守校纪校规。</w:t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学习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学生开展知识竞赛、学习经验交流会、学术报告会、演讲比赛、朗诵比赛等多种形式的活动；深入了解广大学生的学习情况及对教学工作的建议和意见，并向学院及时反映，促进学院教育教学工作的顺利开展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外联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长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社会各界联络，通过交流联谊、社会实践、青年志愿者服务等形式增强青年学生的实践能力；关注社会热点问题，扩大外宣，强化内宣；筹集大型学生活动资金赞助。</w:t>
            </w:r>
          </w:p>
        </w:tc>
      </w:tr>
      <w:tr>
        <w:trPr>
          <w:trHeight w:val="564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文艺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长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动员和组织全员学生参加各类文娱活动；举办一般性文艺培训，发掘文艺人才，培养文艺骨干；组织大型文艺晚会等工作。</w:t>
            </w:r>
          </w:p>
        </w:tc>
      </w:tr>
      <w:tr>
        <w:trPr>
          <w:trHeight w:val="56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体育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校运会运动员的选拔、训练工作；协调男、女篮球队，男子足球队，女子排球队健康发展；动员和组织全员学生参加各种体育活动，举办一般性体育竞技培训，提高学生体育素质。</w:t>
            </w:r>
          </w:p>
        </w:tc>
      </w:tr>
      <w:tr>
        <w:trPr>
          <w:trHeight w:val="8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会礼仪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学院各类大型活动的礼仪服务工作；面向学生开展礼仪培训工作，提高全院学生整体礼仪修养；负责大型活动化妆工作；维护全院女生合法权益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七届团委、学生会学生干部推荐（自荐）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5"/>
        <w:gridCol w:w="220"/>
        <w:gridCol w:w="1145"/>
        <w:gridCol w:w="819"/>
        <w:gridCol w:w="21"/>
        <w:gridCol w:w="654"/>
        <w:gridCol w:w="291"/>
        <w:gridCol w:w="69"/>
        <w:gridCol w:w="900"/>
        <w:gridCol w:w="720"/>
        <w:gridCol w:w="96"/>
        <w:gridCol w:w="703"/>
        <w:gridCol w:w="557"/>
        <w:gridCol w:w="624"/>
        <w:gridCol w:w="1440"/>
      </w:tblGrid>
      <w:tr>
        <w:trPr>
          <w:trHeight w:val="567" w:hRule="exact"/>
        </w:trPr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学生干部、干事经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方式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自荐      □班级推荐      □副部长以上干部推荐</w:t>
            </w:r>
          </w:p>
        </w:tc>
      </w:tr>
      <w:tr>
        <w:trPr>
          <w:trHeight w:val="16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理由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推荐人职务：                 签名：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岗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其他岗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120" w:firstLine="5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：此表请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eastAsia="仿宋_GB2312;仿宋"/>
          <w:sz w:val="24"/>
        </w:rPr>
        <w:t>前交至院团委办公室（财贞楼</w:t>
      </w:r>
      <w:r>
        <w:rPr>
          <w:rFonts w:eastAsia="仿宋_GB2312;仿宋" w:ascii="仿宋_GB2312;仿宋" w:hAnsi="仿宋_GB2312;仿宋"/>
          <w:sz w:val="24"/>
        </w:rPr>
        <w:t>206</w:t>
      </w:r>
      <w:r>
        <w:rPr>
          <w:rFonts w:ascii="仿宋_GB2312;仿宋" w:hAnsi="仿宋_GB2312;仿宋" w:eastAsia="仿宋_GB2312;仿宋"/>
          <w:sz w:val="24"/>
        </w:rPr>
        <w:t>室）赵老师处。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1:00Z</dcterms:created>
  <dc:creator>团委</dc:creator>
  <dc:description/>
  <cp:keywords/>
  <dc:language>en-US</dc:language>
  <cp:lastModifiedBy>赵华</cp:lastModifiedBy>
  <cp:lastPrinted>2012-05-17T16:00:00Z</cp:lastPrinted>
  <dcterms:modified xsi:type="dcterms:W3CDTF">2014-06-20T02:04:00Z</dcterms:modified>
  <cp:revision>23</cp:revision>
  <dc:subject/>
  <dc:title>绍学院团[2004]9号</dc:title>
</cp:coreProperties>
</file>