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</w:rPr>
              <w:t>关于选派优秀学生赴美国哥伦比亚大学等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</w:rPr>
              <w:t>所学校参加短期访学的通知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各学院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依据我校发展国际化教育的方针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秋季我校将选拔优秀学生赴美国哥伦比亚大学、加州大学圣地亚哥分校、加州大学河滨分校等美国名校学习。哥伦比亚大学和加州大学圣地亚哥分校新推出暑期海外课程项目，项目介绍请见附件；申请加州大学河滨分校的同学可以凭加大内部语言测试入学，不需要其他语言成绩证明。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各项目名额和语言要求请见附表，有意向的同学请尽早准备语言考试，及时报名。报名需要提交如下材料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赴外交流生校际交流项目申请表（学院盖章）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学生留学保证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成绩单（学院盖章）。报名联系电话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88342946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胡老师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74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"/>
              <w:gridCol w:w="5337"/>
              <w:gridCol w:w="1872"/>
              <w:gridCol w:w="76"/>
            </w:tblGrid>
            <w:tr>
              <w:trPr/>
              <w:tc>
                <w:tcPr>
                  <w:tcW w:w="748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3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  <w:szCs w:val="18"/>
                        <w:u w:val="single"/>
                      </w:rPr>
                      <w:t>全美国际</w:t>
                    </w:r>
                    <w:r>
                      <w:rPr>
                        <w:rStyle w:val="InternetLink"/>
                        <w:rFonts w:ascii="Tahoma" w:hAnsi="Tahoma" w:cs="Tahoma" w:eastAsia="Tahoma"/>
                        <w:color w:val="003399"/>
                        <w:kern w:val="0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  <w:szCs w:val="18"/>
                        <w:u w:val="single"/>
                      </w:rPr>
                      <w:t>2014</w:t>
                    </w:r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  <w:szCs w:val="18"/>
                        <w:u w:val="single"/>
                      </w:rPr>
                      <w:t>年夏秋美国名校访学项目通知（绍兴文理学院）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  <w:szCs w:val="18"/>
                        <w:u w:val="single"/>
                      </w:rPr>
                      <w:t>.rar</w:t>
                    </w:r>
                  </w:hyperlink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2014-02-27 14:07:13 )</w:t>
                  </w:r>
                </w:p>
              </w:tc>
              <w:tc>
                <w:tcPr>
                  <w:tcW w:w="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3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  <w:szCs w:val="18"/>
                        <w:u w:val="single"/>
                      </w:rPr>
                      <w:t>学生留学保证书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  <w:szCs w:val="18"/>
                        <w:u w:val="single"/>
                      </w:rPr>
                      <w:t>.doc</w:t>
                    </w:r>
                  </w:hyperlink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2014-02-27 14:07:13 )</w:t>
                  </w:r>
                </w:p>
              </w:tc>
              <w:tc>
                <w:tcPr>
                  <w:tcW w:w="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3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  <w:szCs w:val="18"/>
                        <w:u w:val="single"/>
                      </w:rPr>
                      <w:t>校际交流项目申请表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  <w:szCs w:val="18"/>
                        <w:u w:val="single"/>
                      </w:rPr>
                      <w:t>.doc</w:t>
                    </w:r>
                  </w:hyperlink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2014-02-27 14:07:13 )</w:t>
                  </w:r>
                </w:p>
              </w:tc>
              <w:tc>
                <w:tcPr>
                  <w:tcW w:w="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事处、港澳台事务办公室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usx.edu.cn/usxoa/download.hz?id=HZ4094244466f5b9014471f434430071" TargetMode="External"/><Relationship Id="rId3" Type="http://schemas.openxmlformats.org/officeDocument/2006/relationships/hyperlink" Target="http://oa.usx.edu.cn/usxoa/download.hz?id=HZ4094244466f5b9014471f434430072" TargetMode="External"/><Relationship Id="rId4" Type="http://schemas.openxmlformats.org/officeDocument/2006/relationships/hyperlink" Target="http://oa.usx.edu.cn/usxoa/download.hz?id=HZ4094244466f5b9014471f4345300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9:00Z</dcterms:created>
  <dc:creator>陈明敏</dc:creator>
  <dc:description/>
  <cp:keywords/>
  <dc:language>en-US</dc:language>
  <cp:lastModifiedBy>陈明敏</cp:lastModifiedBy>
  <dcterms:modified xsi:type="dcterms:W3CDTF">2014-02-27T07:10:00Z</dcterms:modified>
  <cp:revision>1</cp:revision>
  <dc:subject/>
  <dc:title>关于选派优秀学生赴美国哥伦比亚大学等3所学校参加短期访学的通知</dc:title>
</cp:coreProperties>
</file>