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right"/>
        <w:rPr>
          <w:rFonts w:ascii="华文中宋" w:hAnsi="华文中宋" w:eastAsia="华文中宋" w:cs="宋体;SimSun"/>
          <w:b/>
          <w:b/>
          <w:color w:val="FF0000"/>
          <w:kern w:val="0"/>
          <w:sz w:val="100"/>
          <w:szCs w:val="100"/>
        </w:rPr>
      </w:pPr>
      <w:r>
        <w:rPr>
          <w:rFonts w:ascii="华文中宋" w:hAnsi="华文中宋" w:cs="宋体;SimSun" w:eastAsia="华文中宋"/>
          <w:b/>
          <w:color w:val="FF0000"/>
          <w:kern w:val="0"/>
          <w:sz w:val="100"/>
          <w:szCs w:val="100"/>
        </w:rPr>
        <w:t>绍兴文理学院医学院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829300" cy="12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58.95pt,7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MS Shell Dlg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MS Shell Dlg" w:eastAsia="黑体;SimHei"/>
          <w:b/>
          <w:color w:val="333333"/>
          <w:kern w:val="0"/>
          <w:sz w:val="32"/>
          <w:szCs w:val="32"/>
        </w:rPr>
        <w:t>关于评选医学院</w:t>
      </w:r>
      <w:r>
        <w:rPr>
          <w:rFonts w:eastAsia="黑体;SimHei" w:cs="MS Shell Dlg" w:ascii="黑体;SimHei" w:hAnsi="黑体;SimHei"/>
          <w:b/>
          <w:color w:val="333333"/>
          <w:kern w:val="0"/>
          <w:sz w:val="32"/>
          <w:szCs w:val="32"/>
        </w:rPr>
        <w:t>2012</w:t>
      </w:r>
      <w:r>
        <w:rPr>
          <w:rFonts w:ascii="黑体;SimHei" w:hAnsi="黑体;SimHei" w:cs="MS Shell Dlg" w:eastAsia="黑体;SimHei"/>
          <w:b/>
          <w:color w:val="333333"/>
          <w:kern w:val="0"/>
          <w:sz w:val="32"/>
          <w:szCs w:val="32"/>
        </w:rPr>
        <w:t>学年院内优秀义工的通知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为切实做好家庭经济困难学生的资助工作，倡导和鼓励广大学生，特别是经济困难学生积极开展义工岗位活动，帮助学生进一步树立自强、自立、自尊的信心，表彰在义工岗位中表现优秀、成绩突出的先进典型，现就评选工作通知如下：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一、评选对象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年参加院内义工岗位的家庭经济困难学生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二、评选比例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参加义工岗位的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5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三、评选条件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坚持四项基本原则，有正确的世界观、人生观、价值观，道德品质优良，严格遵守国家法律法规和学校规章制度；能积极参加学校各种活动；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专业思想牢固，勤奋学习、成绩优良，本学年内所学课程全部合格；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严格遵守学校及用工部门的各项规章制度，自觉维护学校和学生形象，为用工部门做出力所能及的贡献；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保质保量完成义工工作，工作积极主动，受到用工部门口头或书面表扬，月勤工助学工作考核至少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次为优秀；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本学年连续参加义工岗位不少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月；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学年内无党、团及行政处分；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生活上勤俭节约，无铺张浪费行为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四、评选程序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前，由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生本人填写《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医学院院内义工岗位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先进个人申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请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表》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见附件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经用工部门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审核并签署意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交至各专业辅导员处；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前，由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生工作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小组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组织评审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并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进行公示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righ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绍兴文理学院医学院学生科</w:t>
      </w:r>
    </w:p>
    <w:p>
      <w:pPr>
        <w:pStyle w:val="Normal"/>
        <w:widowControl/>
        <w:spacing w:lineRule="exact" w:line="400"/>
        <w:ind w:firstLine="5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○一三年九月九日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Cs w:val="21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医学院院内义工岗位先进个人申请表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 xml:space="preserve">     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>2013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年   月   日</w:t>
      </w:r>
    </w:p>
    <w:tbl>
      <w:tblPr>
        <w:tblW w:w="9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83"/>
        <w:gridCol w:w="1190"/>
        <w:gridCol w:w="1785"/>
        <w:gridCol w:w="992"/>
        <w:gridCol w:w="1587"/>
      </w:tblGrid>
      <w:tr>
        <w:trPr>
          <w:trHeight w:val="60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、班级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部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年内有无不及格课程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年智育、综合排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，</w:t>
            </w:r>
          </w:p>
        </w:tc>
      </w:tr>
      <w:tr>
        <w:trPr>
          <w:trHeight w:val="127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此栏学生</w:t>
            </w:r>
          </w:p>
          <w:p>
            <w:pPr>
              <w:pStyle w:val="Normal"/>
              <w:ind w:firstLine="23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写）</w:t>
            </w:r>
          </w:p>
        </w:tc>
        <w:tc>
          <w:tcPr>
            <w:tcW w:w="7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原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此栏学生填写）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常考勤</w:t>
            </w:r>
          </w:p>
          <w:p>
            <w:pPr>
              <w:pStyle w:val="Normal"/>
              <w:ind w:left="118" w:hanging="11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此栏部门老师填写）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评价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此栏用工  部门填写）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93"/>
        <w:ind w:right="108" w:firstLine="120"/>
        <w:jc w:val="right"/>
        <w:rPr/>
      </w:pPr>
      <w:r>
        <w:rPr>
          <w:rFonts w:ascii="仿宋_GB2312" w:hAnsi="仿宋_GB2312" w:eastAsia="仿宋_GB2312"/>
          <w:sz w:val="24"/>
        </w:rPr>
        <w:t xml:space="preserve">学生科制表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3:00Z</dcterms:created>
  <dc:creator>linger</dc:creator>
  <dc:description/>
  <cp:keywords/>
  <dc:language>en-US</dc:language>
  <cp:lastModifiedBy>郭　靖</cp:lastModifiedBy>
  <cp:lastPrinted>2009-06-09T16:25:00Z</cp:lastPrinted>
  <dcterms:modified xsi:type="dcterms:W3CDTF">2013-09-09T02:03:00Z</dcterms:modified>
  <cp:revision>138</cp:revision>
  <dc:subject/>
  <dc:title/>
</cp:coreProperties>
</file>